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188"/>
        <w:gridCol w:w="8453"/>
        <w:gridCol w:w="7"/>
      </w:tblGrid>
      <w:tr>
        <w:trPr/>
        <w:tc>
          <w:tcPr>
            <w:tcW w:w="9648" w:type="dxa"/>
            <w:gridSpan w:val="2"/>
            <w:tcBorders/>
          </w:tcPr>
          <w:p>
            <w:pPr>
              <w:pStyle w:val="Normal"/>
              <w:jc w:val="center"/>
              <w:rPr>
                <w:sz w:val="28"/>
                <w:szCs w:val="28"/>
              </w:rPr>
            </w:pPr>
            <w:r>
              <w:rPr>
                <w:sz w:val="28"/>
                <w:szCs w:val="28"/>
              </w:rPr>
              <w:t>Рассмотрено коллегией Контрольно-счетной палаты Ростовской области</w:t>
            </w:r>
          </w:p>
          <w:p>
            <w:pPr>
              <w:pStyle w:val="Normal"/>
              <w:jc w:val="center"/>
              <w:rPr>
                <w:i/>
                <w:i/>
                <w:sz w:val="28"/>
                <w:szCs w:val="28"/>
                <w:lang w:val="en-US"/>
              </w:rPr>
            </w:pPr>
            <w:r>
              <w:rPr>
                <w:sz w:val="28"/>
                <w:szCs w:val="28"/>
              </w:rPr>
              <w:t xml:space="preserve">во </w:t>
            </w:r>
            <w:r>
              <w:rPr>
                <w:sz w:val="28"/>
                <w:szCs w:val="28"/>
                <w:lang w:val="en-US"/>
              </w:rPr>
              <w:t xml:space="preserve">II </w:t>
            </w:r>
            <w:r>
              <w:rPr>
                <w:sz w:val="28"/>
                <w:szCs w:val="28"/>
              </w:rPr>
              <w:t>квартале 20</w:t>
            </w:r>
            <w:r>
              <w:rPr>
                <w:sz w:val="28"/>
                <w:szCs w:val="28"/>
                <w:lang w:val="en-US"/>
              </w:rPr>
              <w:t>1</w:t>
            </w:r>
            <w:r>
              <w:rPr>
                <w:sz w:val="28"/>
                <w:szCs w:val="28"/>
              </w:rPr>
              <w:t>0 года</w:t>
            </w:r>
          </w:p>
        </w:tc>
      </w:tr>
      <w:tr>
        <w:trPr/>
        <w:tc>
          <w:tcPr>
            <w:tcW w:w="1188" w:type="dxa"/>
            <w:tcBorders/>
            <w:vAlign w:val="bottom"/>
          </w:tcPr>
          <w:p>
            <w:pPr>
              <w:pStyle w:val="Normal"/>
              <w:jc w:val="center"/>
              <w:rPr>
                <w:sz w:val="28"/>
                <w:szCs w:val="28"/>
              </w:rPr>
            </w:pPr>
            <w:r>
              <w:rPr>
                <w:sz w:val="28"/>
                <w:szCs w:val="28"/>
              </w:rPr>
              <w:t xml:space="preserve">№ </w:t>
            </w:r>
            <w:r>
              <w:rPr>
                <w:sz w:val="28"/>
                <w:szCs w:val="28"/>
              </w:rPr>
              <w:t>п/п</w:t>
            </w:r>
          </w:p>
        </w:tc>
        <w:tc>
          <w:tcPr>
            <w:tcW w:w="846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вопросов</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sz w:val="28"/>
                <w:szCs w:val="28"/>
              </w:rPr>
              <w:t>О результатах проверки фактического исполнения министерством автомобильных дорог, транспорта и связи Ростовской области сметных назначений собственных расходов и осуществления ведомственного финансового контроля в соответствующей сфере деятельности в 2009 году</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sz w:val="28"/>
                <w:szCs w:val="28"/>
              </w:rPr>
              <w:t>О результатах проверки министерства энергетики, инженерной инфраструктуры и промышленности Ростовской области  по вопросу фактического исполнения сметных назначений собственных расходов и осуществления ведомственного финансового контроля в соответствующей сфере деятельности в 2009 году</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sz w:val="28"/>
                <w:szCs w:val="28"/>
              </w:rPr>
              <w:t>О результатах контрольного мероприятия «Аудит эффективности использования бюджетных средств при выполнении поставленных перед министерством сельского хозяйства и продовольствия Ростовской области задач и возложенных на него функций»</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sz w:val="28"/>
                <w:szCs w:val="28"/>
              </w:rPr>
              <w:t>О проведении внеплановой проверки обоснованности расходования бюджетных средств на выплаты, произведенные муниципальным служащим муниципального образования «Матвеево-Курганский район» при увольнении в марте 2010 года</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sz w:val="28"/>
                <w:szCs w:val="28"/>
              </w:rPr>
              <w:t>О направлении представления по результатам проверки по фактическому исполнению сметных назначений собственных расходов и осуществлению финансового контроля в соответствующей сфере деятельности в Государственной жилищной инспекции Ростовской области за 2009 год</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bCs/>
                <w:sz w:val="28"/>
                <w:szCs w:val="28"/>
              </w:rPr>
              <w:t xml:space="preserve">О привлечении специалистов к проведению </w:t>
            </w:r>
            <w:r>
              <w:rPr>
                <w:sz w:val="28"/>
                <w:szCs w:val="28"/>
              </w:rPr>
              <w:t>проверки соблюдения органами местного самоуправления муниципального района «Семикаракорский район»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государственных полномочий Ростовской области</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bCs/>
                <w:sz w:val="28"/>
                <w:szCs w:val="28"/>
              </w:rPr>
              <w:t>О результатах проверки соблюдения органами местного самоуправления муниципального района «Ремонтненский район»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государственных полномочий Ростовской области</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sz w:val="28"/>
                <w:szCs w:val="28"/>
              </w:rPr>
              <w:t>О результатах проверки Администрации Ростовской области по фактическому исполнению сметных назначений собственных расходов и осуществлению ведомственного финансового контроля в соответствующей сфере деятельности</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sz w:val="28"/>
                <w:szCs w:val="28"/>
              </w:rPr>
              <w:t>О направлении представления по результатам проверки обоснованности расходования бюджетных средств на выплаты, произведенные муниципальным служащим муниципального образования «Матвеево-Курганский район» при увольнении в марте 2010 года</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bCs/>
                <w:sz w:val="28"/>
                <w:szCs w:val="28"/>
              </w:rPr>
              <w:t xml:space="preserve">О привлечении специалистов к проведению </w:t>
            </w:r>
            <w:r>
              <w:rPr>
                <w:sz w:val="28"/>
                <w:szCs w:val="28"/>
              </w:rPr>
              <w:t>проверки соблюдения органами местного самоуправления муниципального района «Чертковский район»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государственных полномочий Ростовской области, за 2009 год и текущий период 2010 года</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bCs/>
                <w:sz w:val="28"/>
                <w:szCs w:val="28"/>
              </w:rPr>
              <w:t>О результатах проверки государственной жилищной  инспекции Ростовской области  по вопросу фактического исполнения сметных назначений собственных расходов и осуществления финансового контроля в соответствующей сфере деятельности</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sz w:val="28"/>
                <w:szCs w:val="28"/>
              </w:rPr>
              <w:t>О проведении совместного со Счетной палатой Российской Федерации контрольного мероприятия «Проверка целевого и эффективного использования бюджетных средств, направленных на мероприятия, связанные с празднованием 150-летия со дня рождения А.П. Чехова»</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sz w:val="28"/>
                <w:szCs w:val="28"/>
              </w:rPr>
              <w:t>О результатах внешней проверки бюджетной отчетности Ведомства по управлению государственной гражданской службой Ростовской области, главного распорядителя средств областного бюджета за 2009 год</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sz w:val="28"/>
                <w:szCs w:val="28"/>
              </w:rPr>
              <w:t>О результатах внешней проверки бюджетной отчетности департамента охраны и использования объектов животного мира и водных биологических ресурсов Ростовской области, главного распорядителя средств областного бюджета за 2009 год</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sz w:val="28"/>
                <w:szCs w:val="28"/>
              </w:rPr>
              <w:t xml:space="preserve">О результатах контрольных мероприятий, проведенных Контрольно-счетной палатой Ростовской области в </w:t>
            </w:r>
            <w:r>
              <w:rPr>
                <w:sz w:val="28"/>
                <w:szCs w:val="28"/>
                <w:lang w:val="en-US"/>
              </w:rPr>
              <w:t>I</w:t>
            </w:r>
            <w:r>
              <w:rPr>
                <w:sz w:val="28"/>
                <w:szCs w:val="28"/>
              </w:rPr>
              <w:t xml:space="preserve"> квартале 2010 года, и принятым по ним мерам</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sz w:val="28"/>
                <w:szCs w:val="28"/>
              </w:rPr>
              <w:t>О результатах внешней проверки бюджетной отчетности главного распорядителя средств областного бюджета – Законодательного Собрания Ростовской области за 2009 год</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sz w:val="28"/>
                <w:szCs w:val="28"/>
              </w:rPr>
              <w:t>О результатах проверки по вопросу обоснованности расходования бюджетных средств на выплаты, произведенные лицам, замещающим муниципальные должности, и муниципальным служащим муниципального образования «Матвеево-Курганский район» при увольнении в марте 2010 года</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sz w:val="28"/>
                <w:szCs w:val="28"/>
              </w:rPr>
              <w:t>О результатах внешней проверки бюджетной отчетности главного распорядителя средств областного бюджета – Администрации Ростовской области за 2009 год</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sz w:val="28"/>
                <w:szCs w:val="28"/>
              </w:rPr>
              <w:t>О результатах внешней проверки бюджетной отчетности Главного управления внутренних дел по Ростовской области, главного распорядителя средств областного бюджета за 2009 год</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sz w:val="28"/>
                <w:szCs w:val="28"/>
              </w:rPr>
              <w:t>О результатах внешней проверки бюджетной отчетности департамента по предупреждению и ликвидации чрезвычайных ситуаций Ростовской области, главного распорядителя средств областного бюджета за 2009 год</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sz w:val="28"/>
                <w:szCs w:val="28"/>
              </w:rPr>
              <w:t>О результатах внешней проверки бюджетной отчетности департамента по обеспечению деятельности мировых судей Ростовской области, как главного распорядителя средств областного бюджета за 2009 год</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sz w:val="28"/>
                <w:szCs w:val="28"/>
              </w:rPr>
              <w:t>О результатах внешней проверки бюджетной отчетности главного распорядителя средств областного бюджета - управления государственной службы занятости населения Ростовской области за 2009 год</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sz w:val="28"/>
                <w:szCs w:val="28"/>
              </w:rPr>
              <w:t>О результатах внешней проверки бюджетной отчетности главного распорядителя средств областного бюджета</w:t>
            </w:r>
            <w:r>
              <w:rPr>
                <w:sz w:val="28"/>
                <w:szCs w:val="28"/>
                <w:lang w:bidi="zxx"/>
              </w:rPr>
              <w:t xml:space="preserve"> </w:t>
            </w:r>
            <w:r>
              <w:rPr>
                <w:sz w:val="28"/>
                <w:szCs w:val="28"/>
              </w:rPr>
              <w:t>комитета по управлению архивным делом Администрации Ростовской области за 2009</w:t>
            </w:r>
            <w:r>
              <w:rPr>
                <w:sz w:val="28"/>
                <w:szCs w:val="28"/>
                <w:lang w:val="en-US"/>
              </w:rPr>
              <w:t> </w:t>
            </w:r>
            <w:r>
              <w:rPr>
                <w:sz w:val="28"/>
                <w:szCs w:val="28"/>
              </w:rPr>
              <w:t>год</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sz w:val="28"/>
                <w:szCs w:val="28"/>
              </w:rPr>
              <w:t>О результатах внешней проверки бюджетной отчетности главного распорядителя средств областного бюджета</w:t>
            </w:r>
            <w:r>
              <w:rPr>
                <w:sz w:val="28"/>
                <w:szCs w:val="28"/>
                <w:lang w:bidi="zxx"/>
              </w:rPr>
              <w:t xml:space="preserve"> </w:t>
            </w:r>
            <w:r>
              <w:rPr>
                <w:sz w:val="28"/>
                <w:szCs w:val="28"/>
              </w:rPr>
              <w:t>аппарата Уполномоченного по правам человека в Ростовской области за 2009 год</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sz w:val="28"/>
                <w:szCs w:val="28"/>
              </w:rPr>
              <w:t>О результатах внешней проверки бюджетной отчетности главного распорядителя средств областного бюджета</w:t>
            </w:r>
            <w:r>
              <w:rPr>
                <w:sz w:val="28"/>
                <w:szCs w:val="28"/>
                <w:lang w:bidi="zxx"/>
              </w:rPr>
              <w:t xml:space="preserve"> </w:t>
            </w:r>
            <w:r>
              <w:rPr>
                <w:sz w:val="28"/>
                <w:szCs w:val="28"/>
              </w:rPr>
              <w:t>министерства культуры Ростовской области за 2009 год</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sz w:val="28"/>
                <w:szCs w:val="28"/>
              </w:rPr>
              <w:t>О результатах внешней проверки бюджетной отчетности главного распорядителя средств областного бюджета</w:t>
            </w:r>
            <w:r>
              <w:rPr>
                <w:sz w:val="28"/>
                <w:szCs w:val="28"/>
                <w:lang w:bidi="zxx"/>
              </w:rPr>
              <w:t xml:space="preserve"> </w:t>
            </w:r>
            <w:r>
              <w:rPr>
                <w:sz w:val="28"/>
                <w:szCs w:val="28"/>
              </w:rPr>
              <w:t>департамента по делам печати, телерадиовещания и средств массовых коммуникаций Администрации Ростовской области за 2009 год</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sz w:val="28"/>
                <w:szCs w:val="28"/>
              </w:rPr>
              <w:t>О результатах внешней проверки бюджетной отчетности главного распорядителя средств областного бюджета</w:t>
            </w:r>
            <w:r>
              <w:rPr>
                <w:sz w:val="28"/>
                <w:szCs w:val="28"/>
                <w:lang w:bidi="zxx"/>
              </w:rPr>
              <w:t xml:space="preserve"> </w:t>
            </w:r>
            <w:r>
              <w:rPr>
                <w:sz w:val="28"/>
                <w:szCs w:val="28"/>
              </w:rPr>
              <w:t>комитета по молодежной политике Администрации Ростовской области за 2009 год</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sz w:val="28"/>
                <w:szCs w:val="28"/>
              </w:rPr>
              <w:t>О результатах внешней проверки бюджетной отчетности главного распорядителя средств областного бюджета</w:t>
            </w:r>
            <w:r>
              <w:rPr>
                <w:sz w:val="28"/>
                <w:szCs w:val="28"/>
                <w:lang w:bidi="zxx"/>
              </w:rPr>
              <w:t xml:space="preserve"> </w:t>
            </w:r>
            <w:r>
              <w:rPr>
                <w:sz w:val="28"/>
                <w:szCs w:val="28"/>
              </w:rPr>
              <w:t>региональной службы по надзору и контролю в сфере образования Ростовской области за 2009 год</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sz w:val="28"/>
                <w:szCs w:val="28"/>
              </w:rPr>
              <w:t>О результатах внешней проверки бюджетной отчетности министерства здравоохранения Ростовской области, главного распорядителя средств областного бюджета за 2009 год</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sz w:val="28"/>
                <w:szCs w:val="28"/>
              </w:rPr>
              <w:t>О результатах внешней проверки бюджетной отчетности государственной жилищной инспекции Ростовской области, главного распорядителя средств областного бюджета за 2009 год</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sz w:val="28"/>
                <w:szCs w:val="28"/>
              </w:rPr>
              <w:t>О результатах внешней проверки бюджетной отчетности главного распорядителя средств областного бюджета - министерства труда и социального развития Ростовской области за 2009 год</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sz w:val="28"/>
                <w:szCs w:val="28"/>
              </w:rPr>
              <w:t>О результатах внешней проверки бюджетной отчетности главного распорядителя средств областного бюджета – управления ветеринарии Ростовской области за 2009 год</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sz w:val="28"/>
                <w:szCs w:val="28"/>
              </w:rPr>
              <w:t>О результатах внешней проверки бюджетной отчетности главного распорядителя средств областного бюджета – департамента по делам казачества и кадетских учебных заведений области за 2009 год</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sz w:val="28"/>
                <w:szCs w:val="28"/>
              </w:rPr>
              <w:t>О результатах внешней проверки бюджетной отчетности главного распорядителя средств областного бюджета – министерства имущественных и земельных отношений, финансового оздоровления предприятий, организаций Ростовской области за 2009 год</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sz w:val="28"/>
                <w:szCs w:val="28"/>
              </w:rPr>
              <w:t>О результатах внешней проверки бюджетной отчетности главного распорядителя средств областного бюджета – Избирательной комиссии Ростовской области за 2009 год</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sz w:val="28"/>
                <w:szCs w:val="28"/>
              </w:rPr>
              <w:t>О результатах внешней проверки бюджетной отчетности главного распорядителя средств областного бюджета министерства экономики, торговли, международных и внешнеэкономических связей Ростовской области за 2009 год</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sz w:val="28"/>
                <w:szCs w:val="28"/>
              </w:rPr>
              <w:t>О результатах внешней проверки бюджетной отчетности главного распорядителя средств областного бюджета – управление записи актов гражданского состояния Администрации Ростовской области за 2009 год</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sz w:val="28"/>
                <w:szCs w:val="28"/>
              </w:rPr>
              <w:t>О результатах внешней проверки бюджетной отчетности главного распорядителя средств областного бюджета – Региональной службы по тарифам Ростовской области за 2009 год</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sz w:val="28"/>
                <w:szCs w:val="28"/>
              </w:rPr>
              <w:t>О результатах внешней проверки бюджетной отчетности главного распорядителя средств областного бюджета – Контрольно-счетной палаты Ростовской области за 2009 год</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sz w:val="28"/>
                <w:szCs w:val="28"/>
              </w:rPr>
              <w:t>О результатах внешней проверки бюджетной отчетности главного распорядителя средств областного бюджета – Региональной службы государственного строительного надзора Ростовской области за 2009 год</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sz w:val="28"/>
                <w:szCs w:val="28"/>
              </w:rPr>
              <w:t>О результатах внешней проверки бюджетной отчетности главного распорядителя средств областного бюджета  – управления государственного надзора за техническим состоянием самоходных машин и других видов техники Администрации Ростовской области за 2009 год</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sz w:val="28"/>
                <w:szCs w:val="28"/>
              </w:rPr>
              <w:t xml:space="preserve">О направлении представлений по результатам проверки </w:t>
            </w:r>
            <w:r>
              <w:rPr>
                <w:sz w:val="28"/>
              </w:rPr>
              <w:t xml:space="preserve">целевого и эффективного </w:t>
            </w:r>
            <w:r>
              <w:rPr>
                <w:bCs/>
                <w:sz w:val="28"/>
              </w:rPr>
              <w:t xml:space="preserve">использования средств резервного фонда Администрации Ростовской области на финансирование непредвиденных расходов, выделенных на приобретение оборудования и других товарно-материальных ценностей для государственных областных учреждений в сфере образования, здравоохранения, культуры, физической культуры и спорта, </w:t>
            </w:r>
            <w:r>
              <w:rPr>
                <w:bCs/>
                <w:sz w:val="28"/>
                <w:szCs w:val="28"/>
              </w:rPr>
              <w:t xml:space="preserve"> за 2008 </w:t>
            </w:r>
            <w:r>
              <w:rPr>
                <w:kern w:val="2"/>
                <w:sz w:val="28"/>
                <w:szCs w:val="28"/>
              </w:rPr>
              <w:t>и 2009 годы</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sz w:val="28"/>
                <w:szCs w:val="28"/>
              </w:rPr>
              <w:t>О результатах внешней проверки бюджетной отчетности министерства общего и профессионального образования Ростовской области, главного распорядителя средств областного бюджета за 2009 год</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sz w:val="28"/>
                <w:szCs w:val="28"/>
              </w:rPr>
              <w:t>О результатах внешней проверки бюджетной отчетности министерства по физической культуре и спорту  Ростовской области, главного распорядителя средств областного бюджета за 2009 год</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sz w:val="28"/>
                <w:szCs w:val="28"/>
              </w:rPr>
              <w:t>О результатах внешней проверки бюджетной отчетности министерства финансов Ростовской области, главного распорядителя средств областного бюджета за 2009 год</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sz w:val="28"/>
                <w:szCs w:val="28"/>
              </w:rPr>
              <w:t>О результатах внешней проверки бюджетной отчетности за 2009 год  главного распорядителя средств областного бюджета – министерства территориального развития, архитектуры и градостроительства Ростовской области</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sz w:val="28"/>
                <w:szCs w:val="28"/>
              </w:rPr>
              <w:t>О результатах внешней проверки бюджетной отчетности главного распорядителя средств областного бюджета – министерства автомобильных дорог, транспорта и связи Ростовской области за 2009 год</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sz w:val="28"/>
                <w:szCs w:val="28"/>
              </w:rPr>
              <w:t>О результатах внешней проверки бюджетной отчетности главного распорядителя средств областного бюджета – департамента лесного хозяйства Ростовской области за 2009 год</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sz w:val="28"/>
                <w:szCs w:val="28"/>
              </w:rPr>
              <w:t>О результатах внешней проверки бюджетной отчетности главного распорядителя средств областного бюджета –</w:t>
            </w:r>
            <w:r>
              <w:rPr/>
              <w:t xml:space="preserve"> </w:t>
            </w:r>
            <w:r>
              <w:rPr>
                <w:sz w:val="28"/>
                <w:szCs w:val="28"/>
              </w:rPr>
              <w:t>министерства строительства и жилищного хозяйства Ростовской области за 2009 год</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sz w:val="28"/>
                <w:szCs w:val="28"/>
              </w:rPr>
              <w:t>О результатах внешней проверки бюджетной отчетности главного распорядителя средств областного бюджета –</w:t>
            </w:r>
            <w:r>
              <w:rPr/>
              <w:t xml:space="preserve"> </w:t>
            </w:r>
            <w:r>
              <w:rPr>
                <w:sz w:val="28"/>
                <w:szCs w:val="28"/>
              </w:rPr>
              <w:t>министерства промышленности и энергетики Ростовской области за 2009 год</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sz w:val="28"/>
                <w:szCs w:val="28"/>
              </w:rPr>
              <w:t>О результатах внешней проверки бюджетной отчетности главного распорядителя средств областного бюджета –</w:t>
            </w:r>
            <w:r>
              <w:rPr/>
              <w:t xml:space="preserve"> </w:t>
            </w:r>
            <w:r>
              <w:rPr>
                <w:sz w:val="28"/>
                <w:szCs w:val="28"/>
              </w:rPr>
              <w:t>министерства сельского хозяйства и продовольствия Ростовской области за 2009 год</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sz w:val="28"/>
                <w:szCs w:val="28"/>
              </w:rPr>
              <w:t>О результатах внешней проверки бюджетной отчетности главного распорядителя средств областного бюджета –</w:t>
            </w:r>
            <w:r>
              <w:rPr/>
              <w:t xml:space="preserve"> </w:t>
            </w:r>
            <w:r>
              <w:rPr>
                <w:sz w:val="28"/>
                <w:szCs w:val="28"/>
              </w:rPr>
              <w:t>комитета по охране окружающей среды и природных ресурсов Администрации Ростовской области за 2009 год</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sz w:val="28"/>
                <w:szCs w:val="28"/>
              </w:rPr>
              <w:t>О результатах внешней проверки отчета об исполнении бюджета муниципального образования «Тацинский район» за 2009 год</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sz w:val="28"/>
                <w:szCs w:val="28"/>
              </w:rPr>
              <w:t xml:space="preserve">О результатах внешней проверки отчета об исполнении бюджета муниципального образования «Быстрогорское сельское поселение» </w:t>
            </w:r>
            <w:r>
              <w:rPr>
                <w:bCs/>
                <w:sz w:val="28"/>
                <w:szCs w:val="28"/>
              </w:rPr>
              <w:t xml:space="preserve">Тацинского </w:t>
            </w:r>
            <w:r>
              <w:rPr>
                <w:sz w:val="28"/>
                <w:szCs w:val="28"/>
              </w:rPr>
              <w:t>района за 2008 год</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sz w:val="28"/>
                <w:szCs w:val="28"/>
              </w:rPr>
              <w:t xml:space="preserve">О результатах внешней проверки отчета об исполнении бюджета муниципального образования «Углегорское сельское поселение» </w:t>
            </w:r>
            <w:r>
              <w:rPr>
                <w:bCs/>
                <w:sz w:val="28"/>
                <w:szCs w:val="28"/>
              </w:rPr>
              <w:t xml:space="preserve">Тацинского </w:t>
            </w:r>
            <w:r>
              <w:rPr>
                <w:sz w:val="28"/>
                <w:szCs w:val="28"/>
              </w:rPr>
              <w:t>района за 2008 год</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sz w:val="28"/>
                <w:szCs w:val="28"/>
              </w:rPr>
              <w:t>О результатах внешней проверки отчета об исполнении бюджета муниципального образования «Кашарский район» за 2009 год</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sz w:val="28"/>
                <w:szCs w:val="28"/>
              </w:rPr>
              <w:t xml:space="preserve">О результатах внешней проверки отчета об исполнении бюджета муниципального образования «Новоцимлянское сельское поселение» </w:t>
            </w:r>
            <w:r>
              <w:rPr>
                <w:bCs/>
                <w:sz w:val="28"/>
                <w:szCs w:val="28"/>
              </w:rPr>
              <w:t xml:space="preserve">Цимлянского </w:t>
            </w:r>
            <w:r>
              <w:rPr>
                <w:sz w:val="28"/>
                <w:szCs w:val="28"/>
              </w:rPr>
              <w:t>района за 2008 год</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bCs/>
                <w:sz w:val="28"/>
                <w:szCs w:val="28"/>
              </w:rPr>
              <w:t>О результатах проверки целевого и эффективного использования средств резервного фонда Администрации Ростовской области на финансирование непредвиденных расходов, выделенных на приобретение оборудования и других товарно-материальных ценностей для государственных областных учреждений в сфере образования, здравоохранения, культуры, физической культуры и спорта</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sz w:val="28"/>
                <w:szCs w:val="28"/>
              </w:rPr>
              <w:t>О результатах внешней проверки отчета об исполнении бюджета муниципального образования «Тарасовский район» за 2009 год</w:t>
            </w:r>
          </w:p>
        </w:tc>
      </w:tr>
      <w:tr>
        <w:trPr/>
        <w:tc>
          <w:tcPr>
            <w:tcW w:w="1188" w:type="dxa"/>
            <w:tcBorders/>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sz w:val="26"/>
                <w:szCs w:val="26"/>
              </w:rPr>
            </w:pPr>
            <w:r>
              <w:rPr>
                <w:sz w:val="28"/>
                <w:szCs w:val="28"/>
              </w:rPr>
              <w:t xml:space="preserve">О направлении материалов по результатам проверки </w:t>
            </w:r>
            <w:r>
              <w:rPr>
                <w:bCs/>
                <w:sz w:val="28"/>
                <w:szCs w:val="28"/>
              </w:rPr>
              <w:t>соблюдения органами местного самоуправления муниципального района «Советский район»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государственных полномочий Ростовской области</w:t>
            </w:r>
          </w:p>
        </w:tc>
      </w:tr>
      <w:tr>
        <w:trPr/>
        <w:tc>
          <w:tcPr>
            <w:tcW w:w="1188" w:type="dxa"/>
            <w:tcBorders/>
            <w:shd w:fill="FBFBFB" w:val="clear"/>
          </w:tcPr>
          <w:p>
            <w:pPr>
              <w:pStyle w:val="Normal"/>
              <w:numPr>
                <w:ilvl w:val="0"/>
                <w:numId w:val="1"/>
              </w:numPr>
              <w:snapToGrid w:val="false"/>
              <w:jc w:val="center"/>
              <w:rPr>
                <w:color w:val="000000"/>
                <w:sz w:val="28"/>
                <w:szCs w:val="28"/>
              </w:rPr>
            </w:pPr>
            <w:r>
              <w:rPr>
                <w:color w:val="000000"/>
                <w:sz w:val="28"/>
                <w:szCs w:val="28"/>
              </w:rPr>
            </w:r>
          </w:p>
        </w:tc>
        <w:tc>
          <w:tcPr>
            <w:tcW w:w="8453" w:type="dxa"/>
            <w:tcBorders/>
          </w:tcPr>
          <w:p>
            <w:pPr>
              <w:pStyle w:val="Normal"/>
              <w:spacing w:lineRule="exact" w:line="360"/>
              <w:jc w:val="both"/>
              <w:rPr>
                <w:bCs/>
                <w:sz w:val="28"/>
                <w:szCs w:val="28"/>
              </w:rPr>
            </w:pPr>
            <w:r>
              <w:rPr>
                <w:sz w:val="28"/>
                <w:szCs w:val="28"/>
              </w:rPr>
              <w:t>О результатах внешней проверки отчета об исполнении бюджета муниципального образования «Артемовское сельское поселение» Октябрьского района за 2009 год</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sz w:val="28"/>
                <w:szCs w:val="28"/>
              </w:rPr>
              <w:t>О результатах внешней проверки отчета об исполнении бюджета муниципального образования «Красюковское сельское поселение» Октябрьского района за 2009 год</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sz w:val="28"/>
                <w:szCs w:val="28"/>
              </w:rPr>
              <w:t>О результатах внешней проверки отчета об исполнении бюджета муниципального образования «Персиановское сельское поселение» Октябрьского района за 2009 год</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sz w:val="28"/>
                <w:szCs w:val="28"/>
              </w:rPr>
              <w:t xml:space="preserve">О рассмотрении «Аналитической информации о типичных нарушениях, допускаемых в муниципальных образованиях при распоряжении земельными участками и их использовании (по результатам проверок, проведенных в 2009 году и </w:t>
            </w:r>
            <w:r>
              <w:rPr>
                <w:sz w:val="28"/>
                <w:szCs w:val="28"/>
                <w:lang w:val="en-US"/>
              </w:rPr>
              <w:t>I</w:t>
            </w:r>
            <w:r>
              <w:rPr>
                <w:sz w:val="28"/>
                <w:szCs w:val="28"/>
              </w:rPr>
              <w:t xml:space="preserve"> квартале 2010 года)»</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sz w:val="28"/>
                <w:szCs w:val="28"/>
              </w:rPr>
              <w:t>О результатах совместного со Счетной палатой Российской Федерации контрольного мероприятия: «П</w:t>
            </w:r>
            <w:r>
              <w:rPr>
                <w:bCs/>
                <w:sz w:val="28"/>
                <w:szCs w:val="28"/>
              </w:rPr>
              <w:t xml:space="preserve">роверка </w:t>
            </w:r>
            <w:r>
              <w:rPr>
                <w:sz w:val="28"/>
                <w:szCs w:val="28"/>
              </w:rPr>
              <w:t>целевого и эффективного использования бюджетных средств, направленных на мероприятия, связанные с празднованием 150-летия со дня рождения А.П. Чехова»</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sz w:val="28"/>
                <w:szCs w:val="28"/>
              </w:rPr>
              <w:t>О результатах внешней проверки отчета об исполнении бюджета муниципального образования «Ильиновское сельское поселение» Мартыновского района за 2009 год</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sz w:val="28"/>
                <w:szCs w:val="28"/>
              </w:rPr>
              <w:t>О результатах внешней проверки отчета об исполнении бюджета муниципального образования «Мокроельмутянское сельское поселение» Пролетарского района за 2009 год</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sz w:val="28"/>
                <w:szCs w:val="28"/>
              </w:rPr>
              <w:t>О результатах внешней проверки отчета об исполнении бюджета муниципального образования «Михайлово-Александровское сельское поселение» Чертковского района за 2009 год</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sz w:val="28"/>
                <w:szCs w:val="28"/>
              </w:rPr>
              <w:t>О результатах внешней проверки отчета об исполнении бюджета муниципального образования «Зубрилинское сельское поселение» Чертковского района за 2009 год</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sz w:val="28"/>
                <w:szCs w:val="28"/>
              </w:rPr>
              <w:t xml:space="preserve">О направлении материалов по результатам проверки </w:t>
            </w:r>
            <w:r>
              <w:rPr>
                <w:bCs/>
                <w:sz w:val="28"/>
                <w:szCs w:val="28"/>
              </w:rPr>
              <w:t>целевого и эффективного использования средств резервного фонда Администрации Ростовской области на финансирование непредвиденных расходов, выделенных на приобретение оборудования и других товарно-материальных ценностей для государственных областных учреждений в сфере образования, здравоохранения, культуры, физической культуры и спорта, за 2008-2009 годы</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sz w:val="28"/>
                <w:szCs w:val="28"/>
              </w:rPr>
              <w:t xml:space="preserve">О направлении материалов по результатам проверки </w:t>
            </w:r>
            <w:r>
              <w:rPr>
                <w:bCs/>
                <w:sz w:val="28"/>
                <w:szCs w:val="28"/>
              </w:rPr>
              <w:t>соблюдения органами местного самоуправления муниципального образования «Кутейниковское сельское поселение», входящего в состав Чертковского района,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переданных государственных полномочий Ростовской области, за 2009 год и текущий период 2010 года</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sz w:val="28"/>
                <w:szCs w:val="28"/>
              </w:rPr>
              <w:t>Об утверждении заключения Контрольно-счетной палаты Ростовской области на</w:t>
            </w:r>
            <w:r>
              <w:rPr>
                <w:bCs/>
                <w:sz w:val="28"/>
                <w:szCs w:val="28"/>
              </w:rPr>
              <w:t xml:space="preserve"> отчет об исполнении областного бюджета за 2009 год</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sz w:val="28"/>
                <w:szCs w:val="28"/>
              </w:rPr>
              <w:t>Об утверждении заключения Контрольно-счетной палаты Ростовской области на</w:t>
            </w:r>
            <w:r>
              <w:rPr>
                <w:bCs/>
                <w:sz w:val="28"/>
                <w:szCs w:val="28"/>
              </w:rPr>
              <w:t xml:space="preserve"> отчет об исполнении бюджета Ростовского областного фонда обязательного медицинского страхования за 2009 год</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sz w:val="28"/>
                <w:szCs w:val="28"/>
              </w:rPr>
              <w:t>О результатах внешней проверки отчета об исполнении бюджета муниципального образования «Милютинский район» за 2009 год</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sz w:val="28"/>
                <w:szCs w:val="28"/>
              </w:rPr>
              <w:t>О результатах внешней проверки отчета об исполнении бюджета муниципального образования «Ремонтненский район» за 2009 год</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sz w:val="28"/>
                <w:szCs w:val="28"/>
              </w:rPr>
              <w:t>О результатах внешней проверки отчета об исполнении бюджета муниципального образования «Валуевское сельское поселение» Ремонтненского района за 2009 год</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sz w:val="28"/>
                <w:szCs w:val="28"/>
              </w:rPr>
              <w:t>О результатах внешней проверки отчета об исполнении бюджета муниципального образования «Денисовское сельское поселение» Ремонтненского района за 2009 год</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sz w:val="28"/>
                <w:szCs w:val="28"/>
              </w:rPr>
              <w:t>О результатах внешней проверки отчета об исполнении бюджета муниципального образования «Калининское сельское поселение» Ремонтненского района за 2009 год</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sz w:val="28"/>
                <w:szCs w:val="28"/>
              </w:rPr>
              <w:t>О результатах внешней проверки отчета об исполнении бюджета муниципального образования «Киевское сельское поселение» Ремонтненского района за 2009 год</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sz w:val="28"/>
                <w:szCs w:val="28"/>
              </w:rPr>
              <w:t>О результатах внешней проверки отчета об исполнении бюджета муниципального образования «Кормовское сельское поселение» Ремонтненского района за 2009 год</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sz w:val="28"/>
                <w:szCs w:val="28"/>
              </w:rPr>
              <w:t>О результатах внешней проверки отчета об исполнении бюджета муниципального образования «Краснопартизанское сельское поселение» Ремонтненского района за 2009 год</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sz w:val="28"/>
                <w:szCs w:val="28"/>
              </w:rPr>
              <w:t>О результатах внешней проверки отчета об исполнении бюджета муниципального образования «Первомайское сельское поселение» Ремонтненского района за 2009 год</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sz w:val="28"/>
                <w:szCs w:val="28"/>
              </w:rPr>
              <w:t>О результатах внешней проверки отчета об исполнении бюджета муниципального образования «Подгорненское сельское поселение» Ремонтненского района за 2009 год</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sz w:val="28"/>
                <w:szCs w:val="28"/>
              </w:rPr>
              <w:t>О результатах внешней проверки отчета об исполнении бюджета муниципального образования «Привольненское сельское поселение» Ремонтненского района за 2009 год</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sz w:val="28"/>
                <w:szCs w:val="28"/>
              </w:rPr>
              <w:t>О результатах внешней проверки отчета об исполнении бюджета муниципального образования «Ремонтненское сельское поселение» Ремонтненского района за 2009 год</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sz w:val="28"/>
                <w:szCs w:val="28"/>
              </w:rPr>
              <w:t>О направлении представлений по результатам проверки соблюдения органами местного самоуправления муниципального района «Чертковский район»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государственных полномочий Ростовской области</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sz w:val="28"/>
                <w:szCs w:val="28"/>
              </w:rPr>
              <w:t>О направлении представлений по результатам проверки соблюдения органами местного самоуправления муниципального района «Миллеровский район»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государственных полномочий Ростовской области</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sz w:val="28"/>
                <w:szCs w:val="28"/>
              </w:rPr>
              <w:t>О направлении представления по результатам проверки соблюдения органами местного самоуправления муниципального образования «Милютинский район»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государственных полномочий Ростовской области</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sz w:val="28"/>
                <w:szCs w:val="28"/>
              </w:rPr>
              <w:t>О направлении представления по результатам проверки соблюдения органами местного самоуправления муниципального образования «Семикаракорский район»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государственных полномочий Ростовской области</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sz w:val="28"/>
                <w:szCs w:val="28"/>
              </w:rPr>
              <w:t>О направлении представлений по результатам проверки соблюдения органами местного самоуправления муниципального района «Милютинский район»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государственных полномочий Ростовской области</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sz w:val="28"/>
                <w:szCs w:val="28"/>
              </w:rPr>
              <w:t>О направлении представлений по результатам проверки соблюдения органами местного самоуправления муниципального района «Семикаракорский район»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государственных полномочий Ростовской области</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bCs/>
                <w:sz w:val="28"/>
                <w:szCs w:val="28"/>
              </w:rPr>
              <w:t xml:space="preserve">О привлечении специалистов к проведению </w:t>
            </w:r>
            <w:r>
              <w:rPr>
                <w:sz w:val="28"/>
                <w:szCs w:val="28"/>
              </w:rPr>
              <w:t>проверки «Аудит эффективности распоряжения, использования и продажи земельных участков, выделенных из состава невостребованных земельных долей»</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sz w:val="28"/>
                <w:szCs w:val="28"/>
              </w:rPr>
              <w:t>О результатах внешней проверки отчета об исполнении бюджета муниципального образования «Чертковский район» за 2009 год</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sz w:val="28"/>
                <w:szCs w:val="28"/>
              </w:rPr>
              <w:t>О результатах внешней проверки отчета об исполнении бюджета муниципального образования «Родионово-Несветайский район» за 2009 год</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sz w:val="28"/>
                <w:szCs w:val="28"/>
              </w:rPr>
              <w:t>О результатах внешней проверки отчета об исполнении бюджета муниципального образования «Алексеевское сельское поселение» Матвеево-Курганского района за 2009 год</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sz w:val="28"/>
                <w:szCs w:val="28"/>
              </w:rPr>
              <w:t xml:space="preserve">О результатах проверки </w:t>
            </w:r>
            <w:r>
              <w:rPr>
                <w:bCs/>
                <w:sz w:val="28"/>
                <w:szCs w:val="28"/>
              </w:rPr>
              <w:t>соблюдения органами местного самоуправления муниципального района «Миллеровский район»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государственных полномочий Ростовской области</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sz w:val="28"/>
                <w:szCs w:val="28"/>
              </w:rPr>
              <w:t xml:space="preserve">О результатах проверки </w:t>
            </w:r>
            <w:r>
              <w:rPr>
                <w:bCs/>
                <w:sz w:val="28"/>
                <w:szCs w:val="28"/>
              </w:rPr>
              <w:t>соблюдения органами местного самоуправления муниципального района «Чертковский район»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государственных полномочий Ростовской области</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sz w:val="28"/>
                <w:szCs w:val="28"/>
              </w:rPr>
              <w:t xml:space="preserve">О результатах проверки </w:t>
            </w:r>
            <w:r>
              <w:rPr>
                <w:bCs/>
                <w:sz w:val="28"/>
                <w:szCs w:val="28"/>
              </w:rPr>
              <w:t>соблюдения органами местного самоуправления муниципального района «Милютинский район»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государственных полномочий Ростовской области</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sz w:val="28"/>
                <w:szCs w:val="28"/>
              </w:rPr>
              <w:t>О результатах внешней проверки отчета об исполнении бюджета муниципального образования «Матвеево-Курганский район» за 2009 год</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sz w:val="28"/>
                <w:szCs w:val="28"/>
              </w:rPr>
              <w:t>О реализации материалов проверки управления ветеринарии Ростовской области по фактическому исполнению сметных назначений собственных расходов и осуществлению ведомственного финансового контроля в соответствующей сфере деятельности за 2009 год и текущий период 2010 года</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pPr>
            <w:r>
              <w:rPr>
                <w:sz w:val="28"/>
                <w:szCs w:val="28"/>
              </w:rPr>
              <w:t xml:space="preserve">О результатах проверки </w:t>
            </w:r>
            <w:r>
              <w:rPr>
                <w:bCs/>
                <w:sz w:val="28"/>
                <w:szCs w:val="28"/>
              </w:rPr>
              <w:t>соблюдения органами местного самоуправления муниципального района «Семикаракорский район»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государственных полномочий Ростовской области</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sz w:val="28"/>
                <w:szCs w:val="28"/>
              </w:rPr>
              <w:t>О направлении представлений по результатам проверки соблюдения органами местного самоуправления муниципального района «Азовский район»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государственных полномочий Ростовской области</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sz w:val="28"/>
                <w:szCs w:val="28"/>
              </w:rPr>
              <w:t>О результатах внешней проверки отчета об исполнении бюджета муниципального образования «Топилинское сельское поселение» Семикаракорского района за 2009 год</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sz w:val="28"/>
                <w:szCs w:val="28"/>
              </w:rPr>
              <w:t>О результатах внешней проверки отчета об исполнении бюджета муниципального образования «Кочетовское сельское поселение» Семикаракорского района за 2009 год</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sz w:val="28"/>
                <w:szCs w:val="28"/>
              </w:rPr>
              <w:t>О результатах внешней проверки отчета об исполнении бюджета муниципального образования «Кузнецовское сельское поселение» Семикаракорского района за 2009 год</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sz w:val="28"/>
                <w:szCs w:val="28"/>
              </w:rPr>
              <w:t>О результатах внешней проверки отчета об исполнении бюджета муниципального образования «Семикаракорское городское поселение» Семикаракорского района за 2009 год</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sz w:val="28"/>
                <w:szCs w:val="28"/>
              </w:rPr>
              <w:t>О результатах внешней проверки отчета об исполнении бюджета муниципального образования «Бакланниковское сельское поселение» Семикаракорского района за 2009 год</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sz w:val="28"/>
                <w:szCs w:val="28"/>
              </w:rPr>
              <w:t>О результатах внешней проверки отчета об исполнении бюджета муниципального образования «Большемечетновское сельское поселение» Семикаракорского района за 2009 год</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sz w:val="28"/>
                <w:szCs w:val="28"/>
              </w:rPr>
              <w:t>О результатах внешней проверки отчета об исполнении бюджета муниципального образования «Задоно-Кагальницкое сельское поселение» Семикаракорского района за 2009 год</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sz w:val="28"/>
                <w:szCs w:val="28"/>
              </w:rPr>
              <w:t>О результатах внешней проверки отчета об исполнении бюджета муниципального образования «Лакедемоновское сельское поселение» Неклиновского района за 2009 год</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sz w:val="28"/>
                <w:szCs w:val="28"/>
              </w:rPr>
              <w:t>О проведении внеплановой проверки по вопросу приобретения министерством здравоохранения Ростовской области медицинского оборудования в целях реализации мероприятий, направленных на совершенствование медицинской помощи больным с сосудистыми заболеваниями, для государственного учреждения здравоохранения «Ростовская областная клиническая больница»</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sz w:val="28"/>
                <w:szCs w:val="28"/>
              </w:rPr>
              <w:t>О результатах внешней проверки отчета об исполнении бюджета муниципального образования «Красносадовское сельское поселение» Азовского района за 2009 год</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sz w:val="28"/>
                <w:szCs w:val="28"/>
              </w:rPr>
              <w:t>О результатах внешней проверки отчета об исполнении бюджета муниципального образования «Кулешовское сельское поселение» Азовского района за 2009 год</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sz w:val="28"/>
                <w:szCs w:val="28"/>
              </w:rPr>
              <w:t>О результатах внешней проверки отчета об исполнении бюджета муниципального образования «Обильненское сельское поселение» Азовского района за 2009 год</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sz w:val="28"/>
                <w:szCs w:val="28"/>
              </w:rPr>
              <w:t>О результатах проверки департамента по предупреждению и ликвидации чрезвычайных ситуаций Ростовской области по фактическому исполнению сметных назначений собственных расходов и осуществлению ведомственного контроля в соответствующей сфере деятельности</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sz w:val="28"/>
                <w:szCs w:val="28"/>
              </w:rPr>
              <w:t>О результатах проверки по вопросу приобретения министерством здравоохранения Ростовской области медицинского оборудования в целях реализации мероприятий, направленных на совершенствование медицинской помощи больным с сосудистыми заболеваниями, для государственного учреждения здравоохранения «Ростовская областная клиническая больница»</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sz w:val="28"/>
                <w:szCs w:val="28"/>
              </w:rPr>
              <w:t>О результатах проверки управления ветеринарии Ростовской области по фактическому исполнению сметных назначений собственных расходов и осуществлению ведомственного финансового контроля в соответствующей сфере деятельности за 2009 год и текущий период 2010 года</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sz w:val="28"/>
                <w:szCs w:val="28"/>
              </w:rPr>
              <w:t>О направлении материалов по результатам проверки «Аудит эффективности распоряжения, использования и продажи земельных участков, выделенных из состава невостребованных земельных долей»</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sz w:val="28"/>
                <w:szCs w:val="28"/>
              </w:rPr>
              <w:t>О результатах внешней проверки отчета об исполнении бюджета муниципального образования «Прогрессовское сельское поселение» Волгодонского района за 2009 год</w:t>
            </w:r>
          </w:p>
        </w:tc>
      </w:tr>
      <w:tr>
        <w:trPr/>
        <w:tc>
          <w:tcPr>
            <w:tcW w:w="1188" w:type="dxa"/>
            <w:tcBorders/>
          </w:tcPr>
          <w:p>
            <w:pPr>
              <w:pStyle w:val="Normal"/>
              <w:numPr>
                <w:ilvl w:val="0"/>
                <w:numId w:val="1"/>
              </w:numPr>
              <w:snapToGrid w:val="false"/>
              <w:jc w:val="center"/>
              <w:rPr>
                <w:bCs/>
                <w:color w:val="000000"/>
                <w:sz w:val="28"/>
                <w:szCs w:val="28"/>
              </w:rPr>
            </w:pPr>
            <w:r>
              <w:rPr>
                <w:bCs/>
                <w:color w:val="000000"/>
                <w:sz w:val="28"/>
                <w:szCs w:val="28"/>
              </w:rPr>
            </w:r>
          </w:p>
        </w:tc>
        <w:tc>
          <w:tcPr>
            <w:tcW w:w="8453" w:type="dxa"/>
            <w:tcBorders/>
          </w:tcPr>
          <w:p>
            <w:pPr>
              <w:pStyle w:val="Normal"/>
              <w:spacing w:lineRule="exact" w:line="360"/>
              <w:jc w:val="both"/>
              <w:rPr>
                <w:bCs/>
                <w:sz w:val="28"/>
                <w:szCs w:val="28"/>
              </w:rPr>
            </w:pPr>
            <w:r>
              <w:rPr>
                <w:sz w:val="28"/>
                <w:szCs w:val="28"/>
              </w:rPr>
              <w:t>О результатах внешней проверки отчета об исполнении бюджета муниципального образования «Ковалевское сельское поселение» Красносулинского района за 2009 год</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о. начальника экспертно-аналитического отдела</w:t>
      </w:r>
    </w:p>
    <w:p>
      <w:pPr>
        <w:pStyle w:val="Normal"/>
        <w:rPr>
          <w:sz w:val="28"/>
          <w:szCs w:val="28"/>
        </w:rPr>
      </w:pPr>
      <w:r>
        <w:rPr>
          <w:sz w:val="28"/>
          <w:szCs w:val="28"/>
        </w:rPr>
        <w:t>Контрольно-счетной палаты Ростовской области</w:t>
      </w:r>
    </w:p>
    <w:p>
      <w:pPr>
        <w:pStyle w:val="Normal"/>
        <w:jc w:val="right"/>
        <w:rPr/>
      </w:pPr>
      <w:r>
        <w:rPr>
          <w:sz w:val="28"/>
          <w:szCs w:val="28"/>
        </w:rPr>
        <w:t>Н.П. Ануфриев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2:38:00Z</dcterms:created>
  <dc:creator>eao5787</dc:creator>
  <dc:description/>
  <cp:keywords/>
  <dc:language>en-US</dc:language>
  <cp:lastModifiedBy>eao5787</cp:lastModifiedBy>
  <cp:lastPrinted>2010-08-23T17:42:00Z</cp:lastPrinted>
  <dcterms:modified xsi:type="dcterms:W3CDTF">2011-01-27T07:00:00Z</dcterms:modified>
  <cp:revision>18</cp:revision>
  <dc:subject/>
  <dc:title>1</dc:title>
</cp:coreProperties>
</file>