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817"/>
        <w:gridCol w:w="8824"/>
        <w:gridCol w:w="7"/>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 коллегией Контрольно-счетной палаты Ростовской области</w:t>
            </w:r>
          </w:p>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en-US" w:eastAsia="ru-RU"/>
              </w:rPr>
              <w:t xml:space="preserve">II </w:t>
            </w:r>
            <w:r>
              <w:rPr>
                <w:rFonts w:eastAsia="Times New Roman" w:cs="Times New Roman" w:ascii="Times New Roman" w:hAnsi="Times New Roman"/>
                <w:sz w:val="28"/>
                <w:szCs w:val="28"/>
                <w:lang w:eastAsia="ru-RU"/>
              </w:rPr>
              <w:t>квартале 20</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 год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опр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О результатах проверки эффективности финансово-хозяйственной деятельности организаций различных организационно-правовых форм, имеющих в уставных капиталах вклады в виде бюджетных ассигнований из областного бюджета или имущественные взносы государственным имуществом Ростовской области за 2008-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 результатах проверки целевого и эффективного использования бюджетных средств, выделенных на реализацию ведомственной целевой программы «Содействие занятости населения Ростовской области н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О направлении представлений по результатам проверки целевого и эффективного использования средств областного бюджета, выделенных на физкультурно-оздоровительную работу и спортивные мероприятия, в том числе в рамках финансирования Областной целевой программы «Развитие физической культуры и спорта в Ростовской области на 2008-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О результатах проверки министерства экономического развития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10 год и текущий период 201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 результатах проверки целевого и эффективного использования средств областного бюджета, направленных на капитальный ремонт многоквартирных домов, в том числе за счет средств, поступивших из Фонда содействия реформированию жилищно-коммунального хозяйства в 2010 году и текущем периоде 201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результатах проверки целевого и эффективного использования средств областного бюджета, выделенных на физкультурно-оздоровительную работу и спортивные мероприятия, в том числе в рамках финансирования Областной целевой программы «Развитие физической культуры и спорта в Ростовской области на 2008-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результатах контрольных мероприятий, проведенных Контрольно-счетной палатой Ростовской области в I квартале 2011 года, и принятым по ним ме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направлении материалов по результатам проверки соблюдения органами местного самоуправления муниципального района «Чертк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О направлении представления по результатам внешней проверки бюджетной отчетности главного распорядителя средств областного бюджета – Департамента лесного хозяйства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министерства жилищно-коммунального хозяйства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комитета по охране окружающей среды и природных ресурсов Администраци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департамента охраны и использования объектов животного мира и водных биологических ресурсов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Региональной службы государственного строительного надзора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министерства территориального развития, архитектуры и градостроительства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внешней проверки бюджетной отчетности главного распорядителя средств областного бюджета – Государственной жилищной инспекци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результатах внешней проверки бюджетной отчетности главного распорядителя средств областного бюджета – Региональной службы по тарифам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результатах внешней проверки бюджетной отчетности главного распорядителя средств областного бюджета – Законодательного Собрания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результатах внешней проверки бюджетной отчетности главного распорядителя средств областного бюджета –Администраци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результатах внешней проверки бюджетной отчетности главного распорядителя средств областного бюджета – Контрольно-счетной палаты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результатах внешней проверки бюджетной отчетности главного распорядителя средств областного бюджета – министерства финансов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министерства промышленности и энергетик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 результатах внешней проверки бюджетной отчетности главного распорядителя средств областного бюджета – министерства здравоохранения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результатах внешней проверки бюджетной отчетности главного распорядителя средств областного бюджета – министерства общего и профессионального образования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министерства сельского хозяйства и продовольствия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министерства транспорта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министерства экономического развития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министерства труда и социального развития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министерства имущественных и земельных отношений, финансового оздоровления предприятий, организаций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министерства информационных технологий и связ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департамента лесного хозяйства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департамента по предупреждению и ликвидации чрезвычайных ситуаций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департамента по обеспечению деятельности мировых судей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департамента по делам казачества и кадетских учебных заведени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департамента инвестиций и предпринимательства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управления ветеринари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Управления государственного надзора за техническим состоянием самоходных машин и других видов техники Администраци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управления государственной службы занятости населения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управления записи актов гражданского состояния Администраци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управления финансового контроля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комитета по управлению архивным делом Администраци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Ведомства по управлению государственной гражданской службой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Избирательной комисси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Главного управления внутренних дел по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аппарата Уполномоченного по правам человека в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Волгодонской район»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Победенское сельское поселение» Волгодонского район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Город Новошахтинск»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Краснодонецкое сельское поселение» Белокалитвинского район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Кривянское сельское поселение» Октябрьского район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привлечении специалистов к проведению проверки соблюдения органами местного самоуправления муниципального района «Аксай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проверки фактического исполнения сметных назначений собственных расходов в министерстве финансов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направлении представлений по результатам проверки соблюдения органами местного самоуправления муниципального района «Чертк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министерства культуры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министерства по физической культуре и спорту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департамента печати и информаци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комитета по молодежной политике Администрации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бюджетной отчетности главного распорядителя средств областного бюджета – Региональной службы по надзору и контролю в сфере образования Ростовской области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Октябрьский район»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Мелиховское сельское поселение» Усть-Донецкого район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Пухляковское сельское поселение» Усть-Донецкого район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Коксовское сельское поселение» Белокалитвинского район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Синегорское сельское поселение» Белокалитвинского район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Горняцкое сельское поселение» Белокалитвинского район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Шолоховский район»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Сохрановское сельское поселение» Чертковского район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привлечении специалистов к проведению проверки целевого и эффективного использования бюджетных средств, выделенных на строительство, реконструкцию, капитальный ремонт и содержание дорог и искусственных сооружений на них, в том числе направленных на эти цели в рамках Областной долгосрочной целевой программы развития сети автомобильных дорог общего пользования в Ростовской области на 2010-2013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Белокалитвинский район»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проверки соблюдения органами местного самоуправления муниципального района «Чертк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Усть-Донецкий район»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Верхнекундрюченское сельское поселение» Усть-Донецкого район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Зерноградский район»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направлении представлений по результатам проверки соблюдения органами местного самоуправления муниципального района «Аксай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б утверждении заключения Контрольно-счетной палаты Ростовской области на отчет об исполнении областного бюджет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б утверждении заключения Контрольно-счетной палаты Ростовской области на отчет об исполнении бюджета Ростовского областного фонда обязательного медицинского страхования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направлении представлений по результатам проверки соблюдения органами местного самоуправления муниципального района «Белокалитв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Багаевский район»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Пролетарский район»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внешней проверки отчета об исполнении бюджета муниципального образования «Уютненское сельское поселение» Пролетарского района за 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направлении представления по результатам проверки соблюдения органами местного самоуправления муниципального района «Белокалитв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направлении представлений по результатам проверки соблюдения органами местного самоуправления муниципального района «Зерноград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направлении представлений по результатам проверки соблюдения органами местного самоуправления муниципального района «Мясник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направлении представления по результатам проверки соблюдения органами местного самоуправления муниципального района «Аксай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б участии специалистов Контрольно-счетной палаты Ростовской области в контрольном мероприятии «Проверка деятельности территориальных органов федеральных органов исполнительной власти, органов исполнительной власти Ростовской области по вопросам эффективности управления и использования государственного имущества», проводимом Аппаратом полномочного представителя Президента Российской Федерации в Южном федеральном о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проверки соблюдения органами местного самоуправления муниципального района «Белокалитв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проверки соблюдения органами местного самоуправления муниципального района «Зерноград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проверки соблюдения органами местного самоуправления муниципального района «Мясник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проверки соблюдения органами местного самоуправления муниципального района «Аксай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проверки целевого и эффективного использования средств областного бюджета, выделенных из фонда непредвиденных расходов областного бюджета департаменту лесного хозяйства Ростовской области на мероприятия по повышению технической оснащенности лесопожарных формирований противопожарной техникой и оборудованием согласно распоряжению Администрации Ростовской области от 20 августа 2010 года № 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контрольного мероприятия «Проверка целевого и эффективного расходования бюджетных средств в ходе реализации Областной долгосрочной целевой программы «Пожарная безопасность и защита населения и территорий Ростовской области от чрезвычайных ситуаций на 2011-2013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направлении представлений по результатам проверки целевого и эффективного использования средств областного бюджета, направленных на реализацию Областной долгосрочной целевой программы «Комплексные меры противодействия злоупотреблению наркотиками и их незаконному обороту на 2010-2013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направлении представлений по результатам проверки полноты и своевременности поступления в консолидированный бюджет области средств от распоряжения и использования земельных ресурсов, эффективности предоставления и использования земельных участков общего пользования и земельных участков в составе рекреационных 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привлечении специалистов к проведению проверки соблюдения органами местного самоуправления муниципального района «Обли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направлении представлений по результатам проверки полноты и своевременности поступления в консолидированный бюджет области средств от распоряжения и использования земельных ресурсов, эффективности предоставления и использования земельных участков общего пользования и земельных участков в составе рекреационных 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 результатах участия в контрольном мероприятии «Проверка деятельности территориальных органов федеральных органов исполнительной власти, органов исполнительной власти Ростовской области по вопросам эффективности управления и использования государственного имущества», проводимом Аппаратом полномочного представителя Президента Российской Федерации в Южном федеральном округе</w:t>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2:00Z</dcterms:created>
  <dc:creator>Е. С. Караченцева</dc:creator>
  <dc:description/>
  <dc:language>en-US</dc:language>
  <cp:lastModifiedBy>Иван Романченко</cp:lastModifiedBy>
  <dcterms:modified xsi:type="dcterms:W3CDTF">2011-10-18T07:25:00Z</dcterms:modified>
  <cp:revision>3</cp:revision>
  <dc:subject/>
  <dc:title/>
</cp:coreProperties>
</file>