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817"/>
        <w:gridCol w:w="8824"/>
        <w:gridCol w:w="7"/>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о коллегией Контрольно-счетной палаты Ростовской области</w:t>
            </w:r>
          </w:p>
          <w:p>
            <w:pPr>
              <w:pStyle w:val="Normal"/>
              <w:jc w:val="center"/>
              <w:rPr>
                <w:i/>
                <w:i/>
                <w:sz w:val="28"/>
                <w:szCs w:val="28"/>
                <w:lang w:val="en-US"/>
              </w:rPr>
            </w:pPr>
            <w:r>
              <w:rPr>
                <w:sz w:val="28"/>
                <w:szCs w:val="28"/>
              </w:rPr>
              <w:t xml:space="preserve">в </w:t>
            </w:r>
            <w:r>
              <w:rPr>
                <w:sz w:val="28"/>
                <w:szCs w:val="28"/>
                <w:lang w:val="en-US"/>
              </w:rPr>
              <w:t xml:space="preserve">IV </w:t>
            </w:r>
            <w:r>
              <w:rPr>
                <w:sz w:val="28"/>
                <w:szCs w:val="28"/>
              </w:rPr>
              <w:t>квартале 20</w:t>
            </w:r>
            <w:r>
              <w:rPr>
                <w:sz w:val="28"/>
                <w:szCs w:val="28"/>
                <w:lang w:val="en-US"/>
              </w:rPr>
              <w:t>1</w:t>
            </w:r>
            <w:r>
              <w:rPr>
                <w:sz w:val="28"/>
                <w:szCs w:val="28"/>
              </w:rPr>
              <w:t>0 года</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п/п</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вопро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8"/>
                <w:szCs w:val="28"/>
              </w:rPr>
              <w:t>О направлении представления по результатам проверки соблюдения органами местного самоуправления муниципального образования «Город Каменск-Шахтинский»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государственных полномочий Рос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8"/>
                <w:szCs w:val="28"/>
              </w:rPr>
              <w:t>О направлении представлений по результатам проверки соблюдения органами местного самоуправления муниципального района «Морозовский район»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государственных полномочий Рос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8"/>
                <w:szCs w:val="28"/>
              </w:rPr>
              <w:t>О результатах внешней проверки отчета об исполнении бюджета муниципального образования «Костино-Быстрянское сельское поселение» Морозовского района за 200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8"/>
                <w:szCs w:val="28"/>
              </w:rPr>
              <w:t>О результатах внешней проверки отчета об исполнении бюджета муниципального образования «Каменский район» за 200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8"/>
                <w:szCs w:val="28"/>
              </w:rPr>
              <w:t>О результатах внешней проверки отчета об исполнении бюджета муниципального образования «Глубокинское городское поселение» Каменского района за 200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8"/>
                <w:szCs w:val="28"/>
              </w:rPr>
              <w:t>О результатах внешней проверки отчета об исполнении бюджета муниципального образования «Малокаменское сельское поселение» Каменского района за 200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8"/>
                <w:szCs w:val="28"/>
              </w:rPr>
              <w:t>О результатах внешней проверки отчета об исполнении бюджета муниципального образования «Усть-Донецкое городское поселение» Каменского района за 200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8"/>
                <w:szCs w:val="28"/>
              </w:rPr>
              <w:t>О результатах внешней проверки отчета об исполнении бюджета муниципального образования «Раздорское сельское поселение» Каменского района за 200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8"/>
                <w:szCs w:val="28"/>
              </w:rPr>
              <w:t>О направлении представлений по результатам проверки целевого и эффективного использования средств, направленных на обеспечение жильем отдельных категорий граждан за 2009 год и текущий период 201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8"/>
                <w:szCs w:val="28"/>
              </w:rPr>
              <w:t xml:space="preserve">О результатах контрольных мероприятий, проведенных Контрольно-счетной палатой Ростовской области в </w:t>
            </w:r>
            <w:r>
              <w:rPr>
                <w:sz w:val="28"/>
                <w:szCs w:val="28"/>
                <w:lang w:val="en-US"/>
              </w:rPr>
              <w:t>III</w:t>
            </w:r>
            <w:r>
              <w:rPr>
                <w:sz w:val="28"/>
                <w:szCs w:val="28"/>
              </w:rPr>
              <w:t xml:space="preserve"> квартале 2010 года, и принятым по ним мер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8"/>
                <w:szCs w:val="28"/>
              </w:rPr>
              <w:t xml:space="preserve">О результатах проверки </w:t>
            </w:r>
            <w:r>
              <w:rPr>
                <w:bCs/>
                <w:sz w:val="28"/>
                <w:szCs w:val="28"/>
              </w:rPr>
              <w:t>соблюдения органами местного самоуправления муниципального образования «Город Каменск-Шахтинский»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переданных государственных полномочий Рос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8"/>
                <w:szCs w:val="28"/>
              </w:rPr>
              <w:t xml:space="preserve">О результатах проверки </w:t>
            </w:r>
            <w:r>
              <w:rPr>
                <w:bCs/>
                <w:sz w:val="28"/>
                <w:szCs w:val="28"/>
              </w:rPr>
              <w:t>соблюдения органами местного самоуправления муниципального района «Морозовский район»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государственных полномочий Рос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8"/>
                <w:szCs w:val="28"/>
              </w:rPr>
              <w:t>О реализации материалов проверки целевого и эффективного использования средств, направленных на обеспечение жильем отдельных категорий граждан за 2009 год и текущий период 201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8"/>
                <w:szCs w:val="28"/>
              </w:rPr>
              <w:t>О результатах внешней проверки отчета об исполнении бюджета муниципального образования «Боковский район» за 200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8"/>
                <w:szCs w:val="28"/>
              </w:rPr>
              <w:t>О результатах внешней проверки отчета об исполнении бюджета муниципального образования «Боковское сельское поселение» Боковского района за 200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8"/>
                <w:szCs w:val="28"/>
              </w:rPr>
              <w:t>О проведении внеплановой проверки целевого и эффективного расходования средств резервного фонда Администрации Ростовской области на финансирование непредвиденных расходов областного бюджета, направленных в 2010 году на капитальный ремонт асфальтобетонного покрытия стадиона «Олимп-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8"/>
                <w:szCs w:val="28"/>
              </w:rPr>
              <w:t>О направлении представления по результатам проверки соблюдения органами местного самоуправления муниципального образования «Город Ростов-на-Дону»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переданных государственных полномочий Рос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8"/>
                <w:szCs w:val="28"/>
              </w:rPr>
              <w:t>О результатах проверки управления записи актов гражданского состояния Администрации Ростовской области по фактическому исполнению сметных назначений собственных расходов и осуществлению ведомственного финансового контроля в соответствующей сфере деятельности за 2009 год и текущий период 201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6"/>
                <w:szCs w:val="26"/>
              </w:rPr>
            </w:pPr>
            <w:r>
              <w:rPr>
                <w:sz w:val="28"/>
                <w:szCs w:val="28"/>
              </w:rPr>
              <w:t>О результатах проверки фактического исполнения сметных назначений собственных расходов и осуществления финансового контроля в соответствующей сфере деятельности в министерстве культуры Ростовской области за 2009 год и текущий период 201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8"/>
                <w:szCs w:val="28"/>
              </w:rPr>
            </w:pPr>
            <w:r>
              <w:rPr>
                <w:b/>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8"/>
                <w:szCs w:val="28"/>
              </w:rPr>
              <w:t>О результатах внешней проверки отчета об исполнении бюджета муниципального образования «Дубовский район» за 200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8"/>
                <w:szCs w:val="28"/>
              </w:rPr>
              <w:t>О результатах внешней проверки отчета об исполнении бюджета муниципального образования «Барабанщиковское сельское поселение» Дубовского района за 200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8"/>
                <w:szCs w:val="28"/>
              </w:rPr>
              <w:t>О результатах внешней проверки отчета об исполнении бюджета муниципального образования «Жуковское сельское поселение» Дубовского района за 200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8"/>
                <w:szCs w:val="28"/>
              </w:rPr>
              <w:t>О результатах внешней проверки отчета об исполнении бюджета муниципального образования «Шаумяновское сельское поселение» Егорлыкского района за 200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bCs/>
                <w:sz w:val="28"/>
                <w:szCs w:val="28"/>
              </w:rPr>
              <w:t>Об участии специалистов Контрольно-счетной палаты Ростовской области в контрольном мероприятии «Проверка исполнения территориальными органами федеральных органов исполнительной власти, органами исполнительной власти и органами местного самоуправления  Ростовской области положений бюджетных посланий Президента Российской Федерации Федеральному Собранию Российской Федерации», проводимом Аппаратом полномочного представителя Президента Российской Федерации в Южном федеральном окр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bCs/>
                <w:sz w:val="28"/>
                <w:szCs w:val="28"/>
              </w:rPr>
              <w:t xml:space="preserve">О привлечении специалиста к проведению </w:t>
            </w:r>
            <w:r>
              <w:rPr>
                <w:sz w:val="28"/>
                <w:szCs w:val="28"/>
              </w:rPr>
              <w:t xml:space="preserve">проверки </w:t>
            </w:r>
            <w:r>
              <w:rPr>
                <w:bCs/>
                <w:sz w:val="28"/>
                <w:szCs w:val="28"/>
              </w:rPr>
              <w:t>соблюдения органами местного самоуправления муниципального образования «Город  Шахты»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государственных полномочий Рос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bCs/>
                <w:sz w:val="28"/>
                <w:szCs w:val="28"/>
              </w:rPr>
              <w:t xml:space="preserve">О привлечении специалиста к проведению </w:t>
            </w:r>
            <w:r>
              <w:rPr>
                <w:sz w:val="28"/>
                <w:szCs w:val="28"/>
              </w:rPr>
              <w:t xml:space="preserve">проверки </w:t>
            </w:r>
            <w:r>
              <w:rPr>
                <w:bCs/>
                <w:sz w:val="28"/>
                <w:szCs w:val="28"/>
              </w:rPr>
              <w:t>целевого и эффективного использования средств областного бюджета, выделенных в 2009 году и текущем периоде 2010 года на строительство и реконструкцию объектов водопроводно-канализационного хозя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bCs/>
                <w:sz w:val="28"/>
                <w:szCs w:val="28"/>
              </w:rPr>
              <w:t>О заключении Контрольно-счетной палаты Ростовской области на проект областного закона «Об областном бюджете на 201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bCs/>
                <w:sz w:val="28"/>
                <w:szCs w:val="28"/>
              </w:rPr>
              <w:t>О заключении Контрольно-счетной палаты Ростовской области на проект областного закона «О бюджете Ростовского областного фонда обязательного медицинского страхования на</w:t>
            </w:r>
            <w:r>
              <w:rPr>
                <w:sz w:val="28"/>
                <w:szCs w:val="28"/>
              </w:rPr>
              <w:t xml:space="preserve"> 201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8"/>
                <w:szCs w:val="28"/>
              </w:rPr>
              <w:t xml:space="preserve">О направлении материалов по результатам </w:t>
            </w:r>
            <w:r>
              <w:rPr>
                <w:bCs/>
                <w:sz w:val="28"/>
                <w:szCs w:val="28"/>
              </w:rPr>
              <w:t>проверки соблюдения органами местного самоуправления муниципального района «Город Азов»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государственных полномочий Рос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О направлении представлений по результатам проверки соблюдения органами местного самоуправления муниципального района «Усть-Донецкий район»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переданных государственных полномочий Рос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О направлении представления по результатам проверки соблюдения органами местного самоуправления муниципального района «Боковский район»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переданных государственных полномочий Рос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О направлении материалов по результатам </w:t>
            </w:r>
            <w:r>
              <w:rPr>
                <w:bCs/>
                <w:sz w:val="28"/>
                <w:szCs w:val="28"/>
              </w:rPr>
              <w:t>проверки соблюдения органами местного самоуправления муниципального образования «Город Азов»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государственных полномочий Рос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bCs/>
                <w:sz w:val="28"/>
                <w:szCs w:val="28"/>
              </w:rPr>
              <w:t xml:space="preserve">О привлечении специалиста к проведению </w:t>
            </w:r>
            <w:r>
              <w:rPr>
                <w:sz w:val="28"/>
                <w:szCs w:val="28"/>
              </w:rPr>
              <w:t xml:space="preserve">проверки </w:t>
            </w:r>
            <w:r>
              <w:rPr>
                <w:bCs/>
                <w:sz w:val="28"/>
                <w:szCs w:val="28"/>
              </w:rPr>
              <w:t>целевого и эффективного использования средств областного бюджета, выделенных в 2009 году и текущем периоде 2010 года на строительство и реконструкцию объектов водопроводно-канализационного хозя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rPr>
              <w:t>О результатах проверки целевого и эффективного расходования средств резервного фонда Администрации Ростовской области на финансирование непредвиденных расходов областного бюджета, направленных в 2010 году на капитальный ремонт асфальтобетонного покрытия стадиона «Олимп-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rPr>
              <w:t>О направлении представления по результатам проверки целевого и эффективного использования средств, направленных на обеспечение жильем отдельных категорий граждан за 2009 год и текущий период 201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О результатах проверки </w:t>
            </w:r>
            <w:r>
              <w:rPr>
                <w:bCs/>
                <w:sz w:val="28"/>
                <w:szCs w:val="28"/>
              </w:rPr>
              <w:t>соблюдения органами местного самоуправления муниципального района «Усть-Донецкий район»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переданных государственных полномочий Рос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О результатах проверки </w:t>
            </w:r>
            <w:r>
              <w:rPr>
                <w:bCs/>
                <w:sz w:val="28"/>
                <w:szCs w:val="28"/>
              </w:rPr>
              <w:t>соблюдения органами местного самоуправления муниципального образования «Город Азов»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переданных государственных полномочий Рос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О результатах проверки </w:t>
            </w:r>
            <w:r>
              <w:rPr>
                <w:bCs/>
                <w:sz w:val="28"/>
                <w:szCs w:val="28"/>
              </w:rPr>
              <w:t>соблюдения органами местного самоуправления муниципального образования «Город Ростов-на-Дону»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переданных государственных полномочий Рос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О результатах проверки </w:t>
            </w:r>
            <w:r>
              <w:rPr>
                <w:bCs/>
                <w:sz w:val="28"/>
                <w:szCs w:val="28"/>
              </w:rPr>
              <w:t>соблюдения органами местного самоуправления муниципального района «Боковский район»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переданных государственных полномочий Рос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rPr>
              <w:t>О результатах проверки целевого и эффективного использования средств, направленных на обеспечение жильем отдельных категорий граждан за 2009 год и 9 месяцев 201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bCs/>
                <w:sz w:val="28"/>
                <w:szCs w:val="28"/>
              </w:rPr>
              <w:t xml:space="preserve">О привлечении специалиста к проведению </w:t>
            </w:r>
            <w:r>
              <w:rPr>
                <w:sz w:val="28"/>
                <w:szCs w:val="28"/>
              </w:rPr>
              <w:t xml:space="preserve">проверки </w:t>
            </w:r>
            <w:r>
              <w:rPr>
                <w:bCs/>
                <w:sz w:val="28"/>
                <w:szCs w:val="28"/>
              </w:rPr>
              <w:t>соблюдения органами местного самоуправления муниципального района «Каменский район»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переданных государственных полномочий Рос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bCs/>
                <w:sz w:val="28"/>
                <w:szCs w:val="28"/>
              </w:rPr>
              <w:t xml:space="preserve">О привлечении специалиста к проведению </w:t>
            </w:r>
            <w:r>
              <w:rPr>
                <w:sz w:val="28"/>
                <w:szCs w:val="28"/>
              </w:rPr>
              <w:t xml:space="preserve">проверки </w:t>
            </w:r>
            <w:r>
              <w:rPr>
                <w:bCs/>
                <w:sz w:val="28"/>
                <w:szCs w:val="28"/>
              </w:rPr>
              <w:t>соблюдения органами местного самоуправления муниципального района «Тацинский район»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переданных государственных полномочий Рос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bCs/>
                <w:sz w:val="28"/>
                <w:szCs w:val="28"/>
              </w:rPr>
              <w:t xml:space="preserve">О привлечении специалиста к проведению </w:t>
            </w:r>
            <w:r>
              <w:rPr>
                <w:sz w:val="28"/>
                <w:szCs w:val="28"/>
              </w:rPr>
              <w:t xml:space="preserve">проверки </w:t>
            </w:r>
            <w:r>
              <w:rPr>
                <w:bCs/>
                <w:sz w:val="28"/>
                <w:szCs w:val="28"/>
              </w:rPr>
              <w:t>соблюдения органами местного самоуправления муниципального образования «Город Шахты»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переданных государственных полномочий Рос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bCs/>
                <w:sz w:val="28"/>
                <w:szCs w:val="28"/>
              </w:rPr>
              <w:t>О рассмотрении проекта плана работы Контрольно-счетной палаты Ростовской области на 201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О результатах проверки целевого и эффективного использования бюджетных средств, выделенных на строительство областного перинатального центра в г. Ростове-на-Дону в 2008-2009 годах и текущем периоде 201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bCs/>
                <w:sz w:val="28"/>
                <w:szCs w:val="28"/>
              </w:rPr>
              <w:t xml:space="preserve">О привлечении специалиста к проведению </w:t>
            </w:r>
            <w:r>
              <w:rPr>
                <w:sz w:val="28"/>
                <w:szCs w:val="28"/>
              </w:rPr>
              <w:t xml:space="preserve">проверки </w:t>
            </w:r>
            <w:r>
              <w:rPr>
                <w:bCs/>
                <w:sz w:val="28"/>
                <w:szCs w:val="28"/>
              </w:rPr>
              <w:t>соблюдения органами местного самоуправления муниципального района «Каменский район»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переданных государственных полномочий Рос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bCs/>
                <w:sz w:val="28"/>
                <w:szCs w:val="28"/>
              </w:rPr>
              <w:t xml:space="preserve">О направлении представлений по результатам проверки </w:t>
            </w:r>
            <w:r>
              <w:rPr>
                <w:kern w:val="2"/>
                <w:sz w:val="28"/>
                <w:szCs w:val="28"/>
              </w:rPr>
              <w:t>целевого использования субвенций, предоставляемых из областного бюджета бюджетам муниципальных районов и городских округов на осуществление полномочий по предоставлению мер социальной поддержки ветеранов труда и граждан, приравненных к ни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bCs/>
                <w:sz w:val="28"/>
                <w:szCs w:val="28"/>
              </w:rPr>
              <w:t>О направлении представлений по результатам проверки Региональной службы по тарифам Ростовской области по фактическому исполнению сметных назначений собственных расходов и осуществлению ведомственного финансового контроля в соответствующей сфере деятельности за 2009 год и текущий период 201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bCs/>
                <w:sz w:val="28"/>
                <w:szCs w:val="28"/>
              </w:rPr>
              <w:t>О направлении представлений по результатам проверки полноты и своевременности перечисления в бюджет части прибыли муниципальных унитарных предприятий, состояния их кредиторской и дебиторской задолженности за 2009 год и текущий период 201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8"/>
                <w:szCs w:val="28"/>
              </w:rPr>
            </w:pPr>
            <w:r>
              <w:rPr>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8"/>
                <w:szCs w:val="28"/>
              </w:rPr>
            </w:pPr>
            <w:r>
              <w:rPr>
                <w:bCs/>
                <w:sz w:val="28"/>
                <w:szCs w:val="28"/>
              </w:rPr>
              <w:t>О результатах проверки Региональной службы по тарифам Ростовской области по фактическому исполнению сметных назначений собственных расходов и осуществлению ведомственного финансового контроля в соответствующей сфере деятельности за 2009 год и текущий период 201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sz w:val="28"/>
                <w:szCs w:val="28"/>
              </w:rPr>
            </w:pPr>
            <w:r>
              <w:rPr>
                <w:bCs/>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8"/>
                <w:szCs w:val="28"/>
              </w:rPr>
            </w:pPr>
            <w:r>
              <w:rPr>
                <w:bCs/>
                <w:sz w:val="28"/>
                <w:szCs w:val="28"/>
              </w:rPr>
              <w:t>О результатах контрольного мероприятия «Проверка Главного управления внутренних дел по Ростовской области по фактическому исполнению сметных назначений собственных расходов и осуществлению ведомственного контроля в соответствующей сфере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sz w:val="28"/>
                <w:szCs w:val="28"/>
              </w:rPr>
            </w:pPr>
            <w:r>
              <w:rPr>
                <w:bCs/>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8"/>
                <w:szCs w:val="28"/>
              </w:rPr>
            </w:pPr>
            <w:r>
              <w:rPr>
                <w:bCs/>
                <w:sz w:val="28"/>
                <w:szCs w:val="28"/>
              </w:rPr>
              <w:t>О результатах проверки полноты и своевременности перечисления в бюджет части прибыли муниципальных унитарных предприятий, состояния их кредиторской и дебиторской задолженности за 2009 год и текущий период 201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sz w:val="28"/>
                <w:szCs w:val="28"/>
              </w:rPr>
            </w:pPr>
            <w:r>
              <w:rPr>
                <w:bCs/>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8"/>
                <w:szCs w:val="28"/>
              </w:rPr>
            </w:pPr>
            <w:r>
              <w:rPr>
                <w:bCs/>
                <w:sz w:val="28"/>
                <w:szCs w:val="28"/>
              </w:rPr>
              <w:t xml:space="preserve">О направлении представлений по результатам проверки </w:t>
            </w:r>
            <w:r>
              <w:rPr>
                <w:sz w:val="28"/>
                <w:szCs w:val="28"/>
              </w:rPr>
              <w:t>целевого и эффективного использования бюджетных средств, выделенных на строительство областного перинатального центра в г. Ростове-на-Дону в 2008-2009 годах и текущем периоде 201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sz w:val="28"/>
                <w:szCs w:val="28"/>
              </w:rPr>
            </w:pPr>
            <w:r>
              <w:rPr>
                <w:bCs/>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8"/>
                <w:szCs w:val="28"/>
              </w:rPr>
            </w:pPr>
            <w:r>
              <w:rPr>
                <w:bCs/>
                <w:sz w:val="28"/>
                <w:szCs w:val="28"/>
              </w:rPr>
              <w:t>О направлении представлений по результатам проверки целевого и эффективного использования средств областного бюджета, выделенных в 2009 году и текущем периоде 2010 года на строительство и реконструкцию объектов водопроводно-канализационного хозя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sz w:val="28"/>
                <w:szCs w:val="28"/>
              </w:rPr>
            </w:pPr>
            <w:r>
              <w:rPr>
                <w:bCs/>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8"/>
                <w:szCs w:val="28"/>
              </w:rPr>
            </w:pPr>
            <w:r>
              <w:rPr>
                <w:bCs/>
                <w:sz w:val="28"/>
                <w:szCs w:val="28"/>
              </w:rPr>
              <w:t>О направлении представлений по результатам проверки соблюдения органами местного самоуправления муниципального района «Тацинский район»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переданных государственных полномочий Рос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sz w:val="28"/>
                <w:szCs w:val="28"/>
              </w:rPr>
            </w:pPr>
            <w:r>
              <w:rPr>
                <w:bCs/>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8"/>
                <w:szCs w:val="28"/>
              </w:rPr>
            </w:pPr>
            <w:r>
              <w:rPr>
                <w:bCs/>
                <w:sz w:val="28"/>
                <w:szCs w:val="28"/>
              </w:rPr>
              <w:t xml:space="preserve">О результатах проверки </w:t>
            </w:r>
            <w:r>
              <w:rPr>
                <w:kern w:val="2"/>
                <w:sz w:val="28"/>
                <w:szCs w:val="28"/>
              </w:rPr>
              <w:t>целевого использования субвенций, предоставляемых из областного бюджета бюджетам муниципальных районов и городских округов на осуществление полномочий по предоставлению мер социальной поддержки ветеранов труда и граждан, приравненных к ни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sz w:val="28"/>
                <w:szCs w:val="28"/>
              </w:rPr>
            </w:pPr>
            <w:r>
              <w:rPr>
                <w:bCs/>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8"/>
                <w:szCs w:val="28"/>
              </w:rPr>
            </w:pPr>
            <w:r>
              <w:rPr>
                <w:bCs/>
                <w:sz w:val="28"/>
                <w:szCs w:val="28"/>
              </w:rPr>
              <w:t>О направлении представлений по результатам проверки целевого и эффективного использования средств областного бюджета, выделенных в 2009 году и текущем периоде 2010 года на строительство и реконструкцию объектов водопроводно-канализационного хозя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sz w:val="28"/>
                <w:szCs w:val="28"/>
              </w:rPr>
            </w:pPr>
            <w:r>
              <w:rPr>
                <w:bCs/>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8"/>
                <w:szCs w:val="28"/>
              </w:rPr>
            </w:pPr>
            <w:r>
              <w:rPr>
                <w:sz w:val="28"/>
                <w:szCs w:val="28"/>
              </w:rPr>
              <w:t xml:space="preserve">О направлении материалов по результатам проверки </w:t>
            </w:r>
            <w:r>
              <w:rPr>
                <w:bCs/>
                <w:sz w:val="28"/>
                <w:szCs w:val="28"/>
              </w:rPr>
              <w:t>соблюдения органами местного самоуправления муниципального района «Тацинский район»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переданных государственных полномочий Рос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sz w:val="28"/>
                <w:szCs w:val="28"/>
              </w:rPr>
            </w:pPr>
            <w:r>
              <w:rPr>
                <w:bCs/>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8"/>
                <w:szCs w:val="28"/>
              </w:rPr>
            </w:pPr>
            <w:r>
              <w:rPr>
                <w:bCs/>
                <w:sz w:val="28"/>
                <w:szCs w:val="28"/>
              </w:rPr>
              <w:t xml:space="preserve">О привлечении специалистов к проведению </w:t>
            </w:r>
            <w:r>
              <w:rPr>
                <w:sz w:val="28"/>
                <w:szCs w:val="28"/>
              </w:rPr>
              <w:t xml:space="preserve">проверки </w:t>
            </w:r>
            <w:r>
              <w:rPr>
                <w:bCs/>
                <w:sz w:val="28"/>
                <w:szCs w:val="28"/>
              </w:rPr>
              <w:t>соблюдения органами местного самоуправления муниципального района «Шолоховский район»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переданных государственных полномочий Рос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sz w:val="28"/>
                <w:szCs w:val="28"/>
              </w:rPr>
            </w:pPr>
            <w:r>
              <w:rPr>
                <w:bCs/>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8"/>
                <w:szCs w:val="28"/>
              </w:rPr>
            </w:pPr>
            <w:r>
              <w:rPr>
                <w:bCs/>
                <w:sz w:val="28"/>
                <w:szCs w:val="28"/>
              </w:rPr>
              <w:t xml:space="preserve">О направлении представлений </w:t>
            </w:r>
            <w:r>
              <w:rPr>
                <w:sz w:val="28"/>
                <w:szCs w:val="28"/>
              </w:rPr>
              <w:t>по результатам проверки соблюдения органами местного самоуправления муниципального района «Каменский район»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государственных полномочий Рос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sz w:val="28"/>
                <w:szCs w:val="28"/>
              </w:rPr>
            </w:pPr>
            <w:r>
              <w:rPr>
                <w:bCs/>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8"/>
                <w:szCs w:val="28"/>
              </w:rPr>
            </w:pPr>
            <w:r>
              <w:rPr>
                <w:bCs/>
                <w:sz w:val="28"/>
                <w:szCs w:val="28"/>
              </w:rPr>
              <w:t xml:space="preserve">О направлении представлений </w:t>
            </w:r>
            <w:r>
              <w:rPr>
                <w:sz w:val="28"/>
                <w:szCs w:val="28"/>
              </w:rPr>
              <w:t>по результатам проверки соблюдения органами местного самоуправления муниципального района «Заветинский район»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государственных полномочий Рос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sz w:val="28"/>
                <w:szCs w:val="28"/>
              </w:rPr>
            </w:pPr>
            <w:r>
              <w:rPr>
                <w:bCs/>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8"/>
                <w:szCs w:val="28"/>
              </w:rPr>
            </w:pPr>
            <w:r>
              <w:rPr>
                <w:bCs/>
                <w:sz w:val="28"/>
                <w:szCs w:val="28"/>
              </w:rPr>
              <w:t xml:space="preserve">О результатах проверки </w:t>
            </w:r>
            <w:r>
              <w:rPr>
                <w:sz w:val="28"/>
                <w:szCs w:val="28"/>
              </w:rPr>
              <w:t>целевого и эффективного использования бюджетных средств, направленных на приобретение медицинского оборудования и расходных материалов к нему для медицинской помощи больным с сосудистыми заболеваниями за 2009 год и истекший период 2010 года, а также онкологической помощи населению за 2007 – 2010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sz w:val="28"/>
                <w:szCs w:val="28"/>
              </w:rPr>
            </w:pPr>
            <w:r>
              <w:rPr>
                <w:bCs/>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8"/>
                <w:szCs w:val="28"/>
              </w:rPr>
            </w:pPr>
            <w:r>
              <w:rPr>
                <w:bCs/>
                <w:sz w:val="28"/>
                <w:szCs w:val="28"/>
              </w:rPr>
              <w:t xml:space="preserve">О направлении представления </w:t>
            </w:r>
            <w:r>
              <w:rPr>
                <w:sz w:val="28"/>
                <w:szCs w:val="28"/>
              </w:rPr>
              <w:t>по результатам проверки соблюдения органами местного самоуправления муниципального района «Заветинский район»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государственных полномочий Рос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sz w:val="28"/>
                <w:szCs w:val="28"/>
              </w:rPr>
            </w:pPr>
            <w:r>
              <w:rPr>
                <w:bCs/>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8"/>
                <w:szCs w:val="28"/>
              </w:rPr>
            </w:pPr>
            <w:r>
              <w:rPr>
                <w:bCs/>
                <w:sz w:val="28"/>
                <w:szCs w:val="28"/>
              </w:rPr>
              <w:t xml:space="preserve">О направлении представления </w:t>
            </w:r>
            <w:r>
              <w:rPr>
                <w:sz w:val="28"/>
                <w:szCs w:val="28"/>
              </w:rPr>
              <w:t>по результатам проверки соблюдения органами местного самоуправления муниципального района «Тацинский район»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государственных полномочий Рос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sz w:val="28"/>
                <w:szCs w:val="28"/>
              </w:rPr>
            </w:pPr>
            <w:r>
              <w:rPr>
                <w:bCs/>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8"/>
                <w:szCs w:val="28"/>
              </w:rPr>
            </w:pPr>
            <w:r>
              <w:rPr>
                <w:bCs/>
                <w:sz w:val="28"/>
                <w:szCs w:val="28"/>
              </w:rPr>
              <w:t xml:space="preserve">О направлении представления </w:t>
            </w:r>
            <w:r>
              <w:rPr>
                <w:sz w:val="28"/>
                <w:szCs w:val="28"/>
              </w:rPr>
              <w:t>по результатам проверки соблюдения органами местного самоуправления муниципального района «Каменский район»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государственных полномочий Рос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sz w:val="28"/>
                <w:szCs w:val="28"/>
              </w:rPr>
            </w:pPr>
            <w:r>
              <w:rPr>
                <w:bCs/>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8"/>
                <w:szCs w:val="28"/>
              </w:rPr>
            </w:pPr>
            <w:r>
              <w:rPr>
                <w:bCs/>
                <w:sz w:val="28"/>
                <w:szCs w:val="28"/>
              </w:rPr>
              <w:t>О направлении представления по результатам проверки целевого и эффективного использования средств областного бюджета, выделенных в 2009 году и текущем периоде 2010 года на строительство и реконструкцию объектов водопроводно-канализационного хозя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sz w:val="28"/>
                <w:szCs w:val="28"/>
              </w:rPr>
            </w:pPr>
            <w:r>
              <w:rPr>
                <w:bCs/>
                <w:color w:val="000000"/>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8"/>
                <w:szCs w:val="28"/>
              </w:rPr>
            </w:pPr>
            <w:r>
              <w:rPr>
                <w:sz w:val="28"/>
                <w:szCs w:val="28"/>
              </w:rPr>
              <w:t xml:space="preserve">О направлении материалов по результатам проверки </w:t>
            </w:r>
            <w:r>
              <w:rPr>
                <w:bCs/>
                <w:sz w:val="28"/>
                <w:szCs w:val="28"/>
              </w:rPr>
              <w:t>соблюдения органами местного самоуправления муниципального образования «Город Шахты»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переданных государственных полномочий Ростовской области</w:t>
            </w:r>
          </w:p>
        </w:tc>
      </w:tr>
    </w:tbl>
    <w:p>
      <w:pPr>
        <w:pStyle w:val="Normal"/>
        <w:rPr>
          <w:sz w:val="28"/>
          <w:szCs w:val="28"/>
        </w:rPr>
      </w:pPr>
      <w:r>
        <w:rPr>
          <w:sz w:val="28"/>
          <w:szCs w:val="28"/>
        </w:rPr>
      </w:r>
    </w:p>
    <w:p>
      <w:pPr>
        <w:pStyle w:val="Normal"/>
        <w:spacing w:lineRule="exact" w:line="360"/>
        <w:ind w:firstLine="709"/>
        <w:jc w:val="both"/>
        <w:rPr>
          <w:sz w:val="28"/>
          <w:szCs w:val="28"/>
        </w:rPr>
      </w:pPr>
      <w:r>
        <w:rPr>
          <w:sz w:val="28"/>
          <w:szCs w:val="28"/>
        </w:rPr>
        <w:t xml:space="preserve">Также в 4 квартале решениями коллегии были сняты с контроля проверка </w:t>
      </w:r>
      <w:r>
        <w:rPr>
          <w:bCs/>
          <w:sz w:val="28"/>
          <w:szCs w:val="28"/>
        </w:rPr>
        <w:t xml:space="preserve">соблюдения органами местного самоуправления муниципального района «Морозовский район»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переданных государственных полномочий Ростовской области, </w:t>
      </w:r>
      <w:r>
        <w:rPr>
          <w:sz w:val="28"/>
          <w:szCs w:val="28"/>
        </w:rPr>
        <w:t xml:space="preserve">проверка </w:t>
      </w:r>
      <w:r>
        <w:rPr>
          <w:bCs/>
          <w:sz w:val="28"/>
          <w:szCs w:val="28"/>
        </w:rPr>
        <w:t xml:space="preserve">соблюдения органами местного самоуправления муниципального образования «Город Каменск-Шахтинский»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переданных государственных полномочий Ростовской области, за 2009 год и текущий период 2010 года, проверка соблюдения органами местного самоуправления муниципального образования «Город Азов»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переданных государственных полномочий Ростовской области, </w:t>
      </w:r>
      <w:r>
        <w:rPr>
          <w:sz w:val="28"/>
          <w:szCs w:val="28"/>
        </w:rPr>
        <w:t xml:space="preserve">проверка </w:t>
      </w:r>
      <w:r>
        <w:rPr>
          <w:bCs/>
          <w:sz w:val="28"/>
          <w:szCs w:val="28"/>
        </w:rPr>
        <w:t xml:space="preserve">соблюдения органами местного самоуправления муниципального района «Усть-Донецкий район»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переданных государственных полномочий Ростовской области, </w:t>
      </w:r>
      <w:r>
        <w:rPr>
          <w:sz w:val="28"/>
          <w:szCs w:val="28"/>
        </w:rPr>
        <w:t xml:space="preserve">проверка </w:t>
      </w:r>
      <w:r>
        <w:rPr>
          <w:bCs/>
          <w:sz w:val="28"/>
          <w:szCs w:val="28"/>
        </w:rPr>
        <w:t xml:space="preserve">соблюдения органами местного самоуправления муниципального образования «Город Гуково»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государственных полномочий Ростовской области, </w:t>
      </w:r>
      <w:r>
        <w:rPr>
          <w:sz w:val="28"/>
          <w:szCs w:val="28"/>
        </w:rPr>
        <w:t xml:space="preserve">проверка целевого и эффективного использования средств, направленных на мероприятия по проведению вакцинопрофилактики, борьбе с туберкулезом, предупреждению развития заболевания, вызываемого вирусом иммунодефицита человека, использования поступающих в централизованном порядке в Ростовскую область вакцин на проведение указанных мероприятий за 2009 год и текущий период 2010 года, проверка </w:t>
      </w:r>
      <w:r>
        <w:rPr>
          <w:bCs/>
          <w:sz w:val="28"/>
          <w:szCs w:val="28"/>
        </w:rPr>
        <w:t xml:space="preserve">целевого и эффективного использования средств резервного фонда Администрации Ростовской области на финансирование непредвиденных расходов, выделенных на приобретение оборудования и других товарно-материальных ценностей для государственных областных учреждений в сфере образования, здравоохранения, культуры, физической культуры и спорта, </w:t>
      </w:r>
      <w:r>
        <w:rPr>
          <w:sz w:val="28"/>
          <w:szCs w:val="28"/>
        </w:rPr>
        <w:t>проверка целевого и эффективного использования средств областного бюджета, выделенных на организацию оздоровления, отдыха детей и подростков за 2009 год и текущий период 2010 года,  совместное со Счетной палатой Российской Федерации контрольное мероприятие: «П</w:t>
      </w:r>
      <w:r>
        <w:rPr>
          <w:bCs/>
          <w:sz w:val="28"/>
          <w:szCs w:val="28"/>
        </w:rPr>
        <w:t xml:space="preserve">роверка </w:t>
      </w:r>
      <w:r>
        <w:rPr>
          <w:sz w:val="28"/>
          <w:szCs w:val="28"/>
        </w:rPr>
        <w:t>целевого и эффективного использования бюджетных средств, направленных на мероприятия, связанные с празднованием 150-летия со дня рождения А.П. Чехова», проверка целевого и эффективного использования бюджетных средств, выделенных из областного бюджета на условиях софинансирования в рамках реализации Областной целевой программы развития субъектов малого и среднего предпринимательства в Ростовской области на 2009-2011 годы, и средств местных бюджетов, предусмотренных на финансирование муниципальных программ развития субъектов малого и среднего предпринимательства, проверка целевого и эффективного расходования средств резервного фонда Администрации Ростовской области на финансирование непредвиденных расходов областного бюджета, направленных в 2010 году на капитальный ремонт асфальтобетонного покрытия стадиона «Олимп-2», проверка Региональной службы по тарифам Ростовской области по фактическому исполнению сметных назначений собственных расходов и осуществлению ведомственного финансового контроля в соответствующей сфере деятельности за 2009 год и текущий период 2010 года, проверка фактического исполнения сметных назначений собственных расходов и осуществления финансового контроля в соответствующей сфере деятельности в министерстве культуры Ростовской области за 2009 год и текущий период 2010 года, проверка управления записи актов гражданского состояния Администрации Ростовской области по фактическому исполнению сметных назначений собственных расходов и осуществлению ведомственного финансового контроля в соответствующей сфере деятельности за 2009 год и текущий период 2010 года, внешние проверки отчетов об исполнении местных бюджетов за 2009 год следующих муниципальных образований: Усть-Донецкое городское поселение Усть-Донецкого района, Раздорское сельское поселение Усть-Донецкого района, Каменский район, Глубокинское городское поселение Каменского района, Малокаменское сельское поселение Каменского района, Боковский район, Боковское сельское поселение Боковского района, Костино-Быстрянское сельское поселения Морозовского района, Шаумяновское сельское поселение Егорлыкского района, Дубовский район, Барабанщиковское сельское поселение Дубовского района, Жуковское сельское поселение Дуб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экспертно-аналитического отдела</w:t>
      </w:r>
    </w:p>
    <w:p>
      <w:pPr>
        <w:pStyle w:val="Normal"/>
        <w:rPr>
          <w:sz w:val="28"/>
          <w:szCs w:val="28"/>
        </w:rPr>
      </w:pPr>
      <w:r>
        <w:rPr>
          <w:sz w:val="28"/>
          <w:szCs w:val="28"/>
        </w:rPr>
        <w:t>Контрольно-счетной палаты Ростовской области</w:t>
      </w:r>
    </w:p>
    <w:p>
      <w:pPr>
        <w:pStyle w:val="Normal"/>
        <w:jc w:val="right"/>
        <w:rPr>
          <w:sz w:val="28"/>
          <w:szCs w:val="28"/>
        </w:rPr>
      </w:pPr>
      <w:r>
        <w:rPr>
          <w:sz w:val="28"/>
          <w:szCs w:val="28"/>
        </w:rPr>
        <w:t>Л.В.Андрее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2:38:00Z</dcterms:created>
  <dc:creator>eao5787</dc:creator>
  <dc:description/>
  <cp:keywords/>
  <dc:language>en-US</dc:language>
  <cp:lastModifiedBy>eao5787</cp:lastModifiedBy>
  <cp:lastPrinted>2011-01-19T11:47:00Z</cp:lastPrinted>
  <dcterms:modified xsi:type="dcterms:W3CDTF">2011-01-19T08:50:00Z</dcterms:modified>
  <cp:revision>6</cp:revision>
  <dc:subject/>
  <dc:title>1</dc:title>
</cp:coreProperties>
</file>