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21"/>
        <w:spacing w:lineRule="auto" w:line="240"/>
        <w:ind w:firstLine="709"/>
        <w:jc w:val="center"/>
        <w:rPr>
          <w:sz w:val="28"/>
        </w:rPr>
      </w:pPr>
      <w:r>
        <w:rPr>
          <w:b/>
          <w:sz w:val="28"/>
        </w:rPr>
        <w:t>объявляет конкурс</w:t>
      </w:r>
    </w:p>
    <w:p>
      <w:pPr>
        <w:pStyle w:val="Normal"/>
        <w:jc w:val="center"/>
        <w:rPr/>
      </w:pPr>
      <w:r>
        <w:rPr>
          <w:sz w:val="28"/>
        </w:rPr>
        <w:t xml:space="preserve">на замещение вакантной должности  - ведущий специали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-аналитического отд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конкурсу допускаются лица, являющиеся гражданами Российской Федерации, достигшие возраста 18 лет, владеющие государственным языком Российской Федерации, и соответствующие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Квалификационные требования к профессиональным знаниям и навыкам, необходимые для исполнения должностных обязанностей  ведущего специалиста экспертно-аналитическ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ведущего специалиста экспертно-аналитического отдела назначается лицо, имеющее высшее экономическ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должен знать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ю Российской Федерации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28"/>
          <w:szCs w:val="28"/>
        </w:rPr>
        <w:t>Федеральный закон «О системе государственной</w:t>
      </w:r>
      <w:r>
        <w:rPr>
          <w:sz w:val="28"/>
          <w:szCs w:val="28"/>
        </w:rPr>
        <w:t xml:space="preserve"> службы Российской Федераци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 государственной гражданской службе Российской Федерации»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 противодействии коррупци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ый кодекс Российской Федерации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Указ Президента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«Об утверждении общих принципов служебного поведения государственных служащих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жегодные Послания Президента Российской Федерации Федеральному Собранию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2"/>
          <w:sz w:val="28"/>
          <w:szCs w:val="28"/>
        </w:rPr>
        <w:t>Инструкцию</w:t>
      </w:r>
      <w:r>
        <w:rPr>
          <w:sz w:val="28"/>
          <w:szCs w:val="28"/>
        </w:rPr>
        <w:t xml:space="preserve"> по бюджетному учету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«Устав Ростовской област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8"/>
          <w:sz w:val="28"/>
          <w:szCs w:val="28"/>
        </w:rPr>
        <w:t>Областной закон «О государственной гражданской</w:t>
      </w:r>
      <w:r>
        <w:rPr>
          <w:sz w:val="28"/>
          <w:szCs w:val="28"/>
        </w:rPr>
        <w:t xml:space="preserve"> службе Ростовской област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8"/>
          <w:sz w:val="28"/>
          <w:szCs w:val="28"/>
        </w:rPr>
        <w:t>Областной закон «О </w:t>
      </w:r>
      <w:r>
        <w:rPr>
          <w:sz w:val="28"/>
          <w:szCs w:val="28"/>
        </w:rPr>
        <w:t>противодействии коррупции в Ростовской области»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8"/>
          <w:szCs w:val="28"/>
        </w:rPr>
        <w:t>Областной закон «О бюджетном процессе в Ростовской области</w:t>
      </w:r>
      <w:r>
        <w:rPr>
          <w:sz w:val="28"/>
          <w:szCs w:val="28"/>
        </w:rPr>
        <w:t>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ластной закон «О межбюджетных отношениях органов государственной власти и органов местного самоуправления в Ростовской области»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законы Ростовской области об областном бюджете на соответствующий год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бластной закон «О Контрольно-счетной палате </w:t>
      </w:r>
      <w:r>
        <w:rPr>
          <w:spacing w:val="-8"/>
          <w:sz w:val="28"/>
          <w:szCs w:val="28"/>
        </w:rPr>
        <w:t>Ростовской</w:t>
      </w:r>
      <w:r>
        <w:rPr>
          <w:sz w:val="28"/>
          <w:szCs w:val="28"/>
        </w:rPr>
        <w:t xml:space="preserve"> област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Ростовской области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сотрудников контрольно-счетных органов Российской Федерации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государственных гражданских служащих Ростовской области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чтение и умение объясняться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уровня «Базовый» квалификационных требований, утвержденных приказом Министерства информационных технологий и связи Российской Федерации от 27.12.2005г. № 147 «Об утверждении квалификационных требований к федеральным государственным гражданским служащим и государственным гражданским служащим субъектов Российской Федерации в области использования информационных технологий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 и противопожарной защиты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 и иные нормативные правовые акты по направлению профессиональной деятельнос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едущий специалист должен иметь навыки:</w:t>
      </w:r>
    </w:p>
    <w:p>
      <w:pPr>
        <w:pStyle w:val="Normal"/>
        <w:ind w:left="612" w:hanging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го планирования работы;</w:t>
      </w:r>
    </w:p>
    <w:p>
      <w:pPr>
        <w:pStyle w:val="Normal"/>
        <w:ind w:left="61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и и обеспечения выполнения задач;</w:t>
      </w:r>
    </w:p>
    <w:p>
      <w:pPr>
        <w:pStyle w:val="Normal"/>
        <w:ind w:left="61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го планирования служебного време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а и систематизации информации по направлению своей профессиональной деятельности;</w:t>
      </w:r>
    </w:p>
    <w:p>
      <w:pPr>
        <w:pStyle w:val="Normal"/>
        <w:ind w:left="61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с различными источниками информации;</w:t>
      </w:r>
    </w:p>
    <w:p>
      <w:pPr>
        <w:pStyle w:val="Normal"/>
        <w:ind w:left="61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и информационно-аналитических материалов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ния приемами межличностного общения, грамотного учета мнения колле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ния компьютерной и другой оргтехникой, а также необходимым программным обеспечением;</w:t>
      </w:r>
    </w:p>
    <w:p>
      <w:pPr>
        <w:pStyle w:val="Normal"/>
        <w:ind w:left="612" w:hanging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тического повышения своей квалифик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color w:val="000000"/>
          <w:sz w:val="28"/>
          <w:szCs w:val="28"/>
        </w:rPr>
        <w:t>Должностные обязанности ведущего специалиста экспертно-аналитического отдел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задач и функций, определенных положением об экспертно-аналитическом отделе ведущий специалист обяза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ести электронный архив материалов контрольных и экспертно-аналитических мероприятий, проведенных палатой. Пополнять и обновлять базы данных. Готовить различные выборки по запросам аудиторов для информационного обеспечения их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вести электронную библиотеку методического центра </w:t>
      </w:r>
      <w:r>
        <w:rPr>
          <w:color w:val="000000"/>
          <w:sz w:val="28"/>
          <w:szCs w:val="28"/>
        </w:rPr>
        <w:t>отделения Ассоциации контрольно-счетных органов Российской Федерации в Южном федеральном округе</w:t>
      </w:r>
      <w:r>
        <w:rPr>
          <w:sz w:val="28"/>
          <w:szCs w:val="28"/>
        </w:rPr>
        <w:t>. Пополнять и обновлять базу данных. В случае необходимости формировать ответы на запросы аудиторов, инспекторов палаты. По поручению председателя палаты составлять и направлять ответы на запросы руководителей других контрольно-счетных органов. Проводить методическое консультирование, а также библиографический поиск по заявленным тем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аствовать в работе по внедрению комплексов средств автоматизации обеспечения основной деятельности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вовать в подготовке информации о результатах контрольных мероприятий за квартал для Главы Администрации (Губернатора) и Законодательного Собрания Ростовской обла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участвовать в подготовке отчета о работе палаты за прошедший год для утверждения его на заседании Законодательного Собрания Ростов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аствовать в проведении экспертизы и подготовке сводного экспертного заключения на проект областного закона об областном бюджете на очередной финансовый год и плановый пери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частвовать в подготовке сводного заключения палаты на отчет об исполнении областного бюджета за прошедший финансовый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аствовать в проведении анализа хода исполнения областного бюджета в текущем финансовом г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частвовать в подготовке заключений на отдельные проекты областных закон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частвовать в проведении анализа нормативных и правовых актов Администрации Ростовской област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частвовать в проведении анализа результатов контрольных мероприятий, систематизации фактов выявленных типичных наруше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2. подготавливать по поручению начальника отдела материалы для совещаний и заседаний, проводимых при участии палаты, в том числе в рамках международного сотрудничества;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3. выполнять другие поручения начальника отдел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Гражданин Российской Федерации, изъявивший желание участвовать в конкурсе, представляет в Контрольно-счетную палату Ростовской области:</w:t>
      </w:r>
    </w:p>
    <w:p>
      <w:pPr>
        <w:pStyle w:val="Normal"/>
        <w:jc w:val="both"/>
        <w:rPr/>
      </w:pPr>
      <w:r>
        <w:rPr>
          <w:sz w:val="28"/>
        </w:rPr>
        <w:t>- личное заявление (</w:t>
      </w:r>
      <w:hyperlink r:id="rId2">
        <w:r>
          <w:rPr>
            <w:rStyle w:val="InternetLink"/>
            <w:sz w:val="28"/>
          </w:rPr>
          <w:t>форма заявления</w:t>
        </w:r>
      </w:hyperlink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 xml:space="preserve">- собственноручно заполненную и подписанную анкету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бразец заполнения анкеты</w:t>
        </w:r>
      </w:hyperlink>
      <w:r>
        <w:rPr>
          <w:sz w:val="28"/>
          <w:szCs w:val="28"/>
          <w:u w:val="single"/>
        </w:rPr>
        <w:t>)</w:t>
      </w:r>
      <w:r>
        <w:rPr>
          <w:sz w:val="28"/>
        </w:rPr>
        <w:t>, с приложением фотографии (3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8"/>
        </w:rPr>
        <w:t xml:space="preserve">- документы, подтверждающие необходимое профессиональное образование, а также по желанию гражданина – о дополнительном профессиональном образовании, о присвоении ученой степени, ученого звания </w:t>
      </w:r>
      <w:r>
        <w:rPr>
          <w:b/>
          <w:sz w:val="28"/>
        </w:rPr>
        <w:t>(заверенные нотариально или кадровой службой по месту работы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ю трудовой книжки;</w:t>
      </w:r>
    </w:p>
    <w:p>
      <w:pPr>
        <w:pStyle w:val="Normal"/>
        <w:jc w:val="both"/>
        <w:rPr/>
      </w:pPr>
      <w:r>
        <w:rPr>
          <w:sz w:val="28"/>
        </w:rPr>
        <w:t>- документ об отсутствии у гражданина заболевания, препятствующего поступлению на гражданскую службу (</w:t>
      </w:r>
      <w:hyperlink r:id="rId5">
        <w:r>
          <w:rPr>
            <w:rStyle w:val="InternetLink"/>
            <w:sz w:val="28"/>
          </w:rPr>
          <w:t>учетная форма № 001-ГС/у</w:t>
        </w:r>
      </w:hyperlink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гласие на обработку персональных данных (</w:t>
      </w:r>
      <w:hyperlink r:id="rId6">
        <w:r>
          <w:rPr>
            <w:rStyle w:val="InternetLink"/>
            <w:sz w:val="28"/>
          </w:rPr>
          <w:t>форма заявления</w:t>
        </w:r>
      </w:hyperlink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Государственный гражданский служащий, замещающий должность государственной гражданской службы в ином государственном органе, и </w:t>
      </w:r>
      <w:r>
        <w:rPr>
          <w:sz w:val="28"/>
        </w:rPr>
        <w:t>изъявивший желание участвовать в конкурсе</w:t>
      </w:r>
      <w:r>
        <w:rPr>
          <w:sz w:val="28"/>
          <w:szCs w:val="28"/>
        </w:rPr>
        <w:t>, пред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(</w:t>
      </w:r>
      <w:hyperlink r:id="rId7">
        <w:r>
          <w:rPr>
            <w:rStyle w:val="InternetLink"/>
            <w:sz w:val="28"/>
            <w:szCs w:val="28"/>
          </w:rPr>
          <w:t>форма заявления</w:t>
        </w:r>
      </w:hyperlink>
      <w:r>
        <w:rPr>
          <w:sz w:val="28"/>
          <w:szCs w:val="28"/>
        </w:rPr>
        <w:t>) на имя председателя Контрольно-счетной палаты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(</w:t>
      </w:r>
      <w:hyperlink r:id="rId8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образец заполнения анкеты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 приложением фотографии (3*4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гласие на обработку персональных данных (</w:t>
      </w:r>
      <w:hyperlink r:id="rId10">
        <w:r>
          <w:rPr>
            <w:rStyle w:val="InternetLink"/>
            <w:sz w:val="28"/>
          </w:rPr>
          <w:t>форма заявления</w:t>
        </w:r>
      </w:hyperlink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I</w:t>
      </w:r>
      <w:r>
        <w:rPr>
          <w:sz w:val="28"/>
        </w:rPr>
        <w:t xml:space="preserve">. Документы, указанные в пунктах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, представляются в Контрольно-счетную палату Ростовской области в течение 21 дня со дня объявления об их приеме с 09.08.2011г. по 29.08.2011г. включительно)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II</w:t>
      </w:r>
      <w:r>
        <w:rPr>
          <w:sz w:val="28"/>
        </w:rPr>
        <w:t>. Документы принимаются ежедневно с 15.00 до 17.00,  по адресу:</w:t>
        <w:br/>
        <w:t xml:space="preserve">г. Ростов-на-Дону, ул. Социалистическая, 112, каб. 576, контактный телефон – 240-13-32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III</w:t>
      </w:r>
      <w:r>
        <w:rPr>
          <w:sz w:val="28"/>
        </w:rPr>
        <w:t>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61.ru/downloading/zayvlenie_1.pdf" TargetMode="External"/><Relationship Id="rId3" Type="http://schemas.openxmlformats.org/officeDocument/2006/relationships/hyperlink" Target="http://www.ksp61.ru/downloading/anketa.pdf" TargetMode="External"/><Relationship Id="rId4" Type="http://schemas.openxmlformats.org/officeDocument/2006/relationships/hyperlink" Target="http://www.ksp61.ru/downloading/anketa_obrazec.pdf" TargetMode="External"/><Relationship Id="rId5" Type="http://schemas.openxmlformats.org/officeDocument/2006/relationships/hyperlink" Target="http://www.ksp61.ru/downloading/N001_GSY.pdf" TargetMode="External"/><Relationship Id="rId6" Type="http://schemas.openxmlformats.org/officeDocument/2006/relationships/hyperlink" Target="http://www.ksp61.ru/downloading/Persone_date.doc" TargetMode="External"/><Relationship Id="rId7" Type="http://schemas.openxmlformats.org/officeDocument/2006/relationships/hyperlink" Target="http://www.ksp61.ru/downloading/zayvlenie_2.pdf" TargetMode="External"/><Relationship Id="rId8" Type="http://schemas.openxmlformats.org/officeDocument/2006/relationships/hyperlink" Target="http://www.ksp61.ru/downloading/anketa.pdf" TargetMode="External"/><Relationship Id="rId9" Type="http://schemas.openxmlformats.org/officeDocument/2006/relationships/hyperlink" Target="http://www.ksp61.ru/downloading/anketa_obrazec.pdf" TargetMode="External"/><Relationship Id="rId10" Type="http://schemas.openxmlformats.org/officeDocument/2006/relationships/hyperlink" Target="http://www.ksp61.ru/downloading/Persone_date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9:00Z</dcterms:created>
  <dc:creator>Чашникова</dc:creator>
  <dc:description/>
  <cp:keywords/>
  <dc:language>en-US</dc:language>
  <cp:lastModifiedBy>Auditor</cp:lastModifiedBy>
  <cp:lastPrinted>2011-08-08T14:24:00Z</cp:lastPrinted>
  <dcterms:modified xsi:type="dcterms:W3CDTF">2011-08-18T14:04:00Z</dcterms:modified>
  <cp:revision>3</cp:revision>
  <dc:subject/>
  <dc:title/>
</cp:coreProperties>
</file>