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1188"/>
        <w:gridCol w:w="8453"/>
        <w:gridCol w:w="7"/>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о коллегией Контрольно-счетной палаты Ростовской области</w:t>
            </w:r>
          </w:p>
          <w:p>
            <w:pPr>
              <w:pStyle w:val="Normal"/>
              <w:jc w:val="center"/>
              <w:rPr>
                <w:i/>
                <w:i/>
                <w:sz w:val="28"/>
                <w:szCs w:val="28"/>
                <w:lang w:val="en-US"/>
              </w:rPr>
            </w:pPr>
            <w:r>
              <w:rPr>
                <w:sz w:val="28"/>
                <w:szCs w:val="28"/>
              </w:rPr>
              <w:t xml:space="preserve">в </w:t>
            </w:r>
            <w:r>
              <w:rPr>
                <w:sz w:val="28"/>
                <w:szCs w:val="28"/>
                <w:lang w:val="en-US"/>
              </w:rPr>
              <w:t xml:space="preserve">IV </w:t>
            </w:r>
            <w:r>
              <w:rPr>
                <w:sz w:val="28"/>
                <w:szCs w:val="28"/>
              </w:rPr>
              <w:t>квартале 20</w:t>
            </w:r>
            <w:r>
              <w:rPr>
                <w:sz w:val="28"/>
                <w:szCs w:val="28"/>
                <w:lang w:val="en-US"/>
              </w:rPr>
              <w:t>11</w:t>
            </w:r>
            <w:r>
              <w:rPr>
                <w:sz w:val="28"/>
                <w:szCs w:val="28"/>
              </w:rPr>
              <w:t xml:space="preserve"> года</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вопро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О результатах проверки соблюдения органами местного самоуправления муниципальных образований, входящих в состав Цимлянского района,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О результатах внеплановой проверки департамента лесного хозяйства Ростовской области и его подведомственных государственных автономных учреждений Ростовской области «Лес» по вопросам целевого и эффективного расходования бюджетных средств на выполнение государственных заданий, законности, эффективности и рациональности использования противопожарной техники и оборудования за 2010 год и текущий период 2011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Об участии специалистов Контрольно-счетной палаты Ростовской области в совместном контрольном мероприятии «Проверка расходов государственных средств на создание игорных зон за 2007-2010 годы, а также оценка эффективности их функционирования» в Администрации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О результатах проверки министерства сельского хозяйства и продовольствия Ростовской области по фактическому исполнению сметных назначений собственных расходов и осуществлению ведомственного финансового контроля в соответствующей сфере деятельности за 2010 год и текущий период 2011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О направлении представлений по результатам проверки эффективности распоряжения, использования и управления государственной собственностью, находящейся в распоряжении государственных унитарных предприятий, а также полноты и своевременности перечисления части прибыли унитарных предприятий в областной бюджет в 2010-2011 г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проверки фактического исполнения управлением государственного надзора за техническим состоянием самоходных машин и других видов техники Администрации Ростовской области сметных назначений собственных расходов и осуществления ведомственного финансового контроля в соответствующей сфере деятельности в 2010 году и первом полугодии 2011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контрольных мероприятий, проведенных Контрольно-счетной палатой Ростовской области в III квартале 2011 года, и принятых по ним мер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проверки комитета по управлению архивным делом Администрации Ростовской области по фактическому исполнению сметных назначений собственных расходов и осуществлению ведомственного контроля в соответствующей сфере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внешней проверки отчета об исполнении бюджета муниципального образования «Зимовниковский район» за 2010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внешней проверки отчета об исполнении бюджета муниципального образования «Гашунское сельское поселение» за 2010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внешней проверки отчета об исполнении бюджета муниципального образования «Глубочанское сельское поселение» за 2010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направлении представлений по результатам проверок целевого и эффективного использования средств областного бюджета, выделенных на реализацию Областной долгосрочной целевой программы «Социальная поддержка и социальное обслуживание населения Ростовской области на 2010-2013 годы» (подпрограмма «Социальная поддержка населения») по вопросу социального обслуживания граждан пожилого возраста и инвали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проверки эффективности распоряжения, использования и управления государственной собственностью, находящейся в распоряжении государственных унитарных предприятий, а также полноты и своевременности перечисления части прибыли унитарных предприятий в областной бюджет в 2010 – 2011 года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внешней проверки отчета об исполнении бюджета муниципального образования «Апаринское сельское поселение» Усть-Донецкого района за 2010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привлечении в качестве экспертов-консультантов группы специалистов Федерального государственного бюджетного образовательного учреждения высшего профессионального образования «Южно-Российский государственный технический университет (Новочеркасский политехнический институт)» к проведению проверки целевого и эффективного использования средств, предусмотренных на капитальный ремонт и строительство (реконструкцию) при формировании тарифа на электрическую энерг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заключении Контрольно-счетной палаты Ростовской области на проект областного закона «Об областном бюджете на 2012 год и на плановый период 2013 и 2014 го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заключении Контрольно-счетной палаты Ростовской области на проект областного закона «О бюджете Территориального фонда обязательного медицинского страхования Ростовской области на 2012 год и на плановый период 2013 и 2014 го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проверки соблюдения органами местного самоуправления муниципальных образований, входящих в состав Октябрьского района,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 за 2010 год и текущий период 2011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проверки реализации мероприятий Областной долгосрочной целевой программы «Развитие образования в Ростовской области на 2010-2013 годы», направленных на социальную поддержку обучающихся из числа детей-сирот и детей, оставшихся без попечения родителей, в государственных образовательных учреждениях начального и среднего профессионального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внеплановой проверки обоснованности выплаты заработной платы депутатам Городской Думы города Новочеркасска, работающим на постоянной основе, за 2010 год и текущий период 2011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внешней проверки отчета об исполнении бюджета муниципального образования «Целинский район» за 2010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проведении внеплановой проверки</w:t>
            </w:r>
            <w:r>
              <w:rPr/>
              <w:t xml:space="preserve"> </w:t>
            </w:r>
            <w:r>
              <w:rPr>
                <w:sz w:val="26"/>
                <w:szCs w:val="26"/>
              </w:rPr>
              <w:t>по устранению нарушений в части использования средств областного бюджета, выделенных на лизинговые операции в агропромышленном комплексе, и обеспечения возврата средств в областной бюдж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проведении внеплановой проверки целевого и эффективного использования средств бюджета муниципального образования «Город Новочеркасск», направленных главными распорядителями бюджетных средств на содержание центральных аппаратов (выборочно) в целях осуществления руководства и управления в сфере установленных функций органов местного самоуправления за период с 1 июля 2010 года по 31 октября 2011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проверки соблюдения органами местного самоуправления муниципальных образований, входящих в состав Кагальницкого района,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проверки соблюдения органами местного самоуправления муниципальных образований, входящих в состав Целинского района,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 за 2010 год и текущий период 2011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внешней проверки отчета об исполнении бюджета муниципального образования «Мирненское сельское поселение», входящего в состав Дубовского района, за 2010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внешней проверки отчета об исполнении бюджета муниципального образования «Присальское сельское поселение», входящего в состав Дубовского района, за 2010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внешней проверки отчета об исполнении бюджета муниципального образования «Романовское сельское поселение», входящего в состав Дубовского района, за 2010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lang w:val="en-US"/>
              </w:rPr>
              <w:t>О результатах внешней проверки отчета об исполнении бюджета муниципального образования «</w:t>
            </w:r>
            <w:r>
              <w:rPr>
                <w:sz w:val="28"/>
                <w:szCs w:val="28"/>
              </w:rPr>
              <w:t>Семичанское сельское поселение</w:t>
            </w:r>
            <w:r>
              <w:rPr>
                <w:sz w:val="28"/>
                <w:szCs w:val="28"/>
                <w:lang w:val="en-US"/>
              </w:rPr>
              <w:t>»</w:t>
            </w:r>
            <w:r>
              <w:rPr>
                <w:sz w:val="28"/>
                <w:szCs w:val="28"/>
              </w:rPr>
              <w:t>, входящего в состав Дубовского района,</w:t>
            </w:r>
            <w:r>
              <w:rPr>
                <w:sz w:val="28"/>
                <w:szCs w:val="28"/>
                <w:lang w:val="en-US"/>
              </w:rPr>
              <w:t xml:space="preserve"> </w:t>
            </w:r>
            <w:r>
              <w:rPr>
                <w:sz w:val="28"/>
                <w:szCs w:val="28"/>
              </w:rPr>
              <w:t>з</w:t>
            </w:r>
            <w:r>
              <w:rPr>
                <w:sz w:val="28"/>
                <w:szCs w:val="28"/>
                <w:lang w:val="en-US"/>
              </w:rPr>
              <w:t>а 20</w:t>
            </w:r>
            <w:r>
              <w:rPr>
                <w:sz w:val="28"/>
                <w:szCs w:val="28"/>
              </w:rPr>
              <w:t>10</w:t>
            </w:r>
            <w:r>
              <w:rPr>
                <w:sz w:val="28"/>
                <w:szCs w:val="28"/>
                <w:lang w:val="en-US"/>
              </w:rPr>
              <w:t>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внешней проверки отчета об исполнении бюджета муниципального образования «Цимлянский район» за 2010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внешней проверки отчета об исполнении бюджета муниципального образования «Саркеловское сельское поселение», входящего в состав Цимлянского района, за 2010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направлении в прокуратуру Ростовской области  копии акта по результатам выборочных контрольных обмеров выполненных подрядной организацией ООО «Мегалит» объемов работ по капитальному ремонту жилого дома по ул. Московская д.67 в г. Новочеркасск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привлечении в качестве экспертов-консультантов группы специалистов Южного регионального информационно-аналитического центра, Ростовского государственного университета путей сообщения, Ростовского государственного строительного университета к проведению тематической проверки целевого и эффективного использования бюджетных средств, выделенных из областного бюджета на реализацию мероприятий Областной долгосрочной целевой программы «Развитие и использование информационных и телекоммуникационных технологий в Ростовской области на 2010-2013 го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направлении в прокуратуру Ростовской области  копии акта по результатам выборочных контрольных обмеров объемов работ, выполненных по капитальному ремонту муниципального бюджетного образовательного учреждения средней образовательной школы № 20                         г. Новочеркасск, ул. Клещева, 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проверки по устранению нарушений в части использования средств областного бюджета, выделенных на лизинговые операции в агропромышленном комплексе, и обеспечения возврата средств в областной бюджет, выявленных ранее проведенной Контрольно-счетной палатой Ростовской области проверк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проверки целевого и эффективного использования средств областного бюджета, выделенных на реализацию Областной долгосрочной целевой программы «Социальная поддержка и социальное обслуживание населения Ростовской области на 2010-2013 годы» (подпрограмма «Социальная поддержка населения») по вопросу социального обслуживания граждан пожилого возраста и инвали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проверки соблюдения органами местного самоуправления муниципальных образований, входящих в состав Волгодонского района,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 за 2010 год и текущий период 2011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проверки соблюдения органами местного самоуправления муниципальных образований, входящих в состав Песчанокопского района,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 за 2010 год и текущий период 2011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проверки соблюдения органами местного самоуправления муниципальных образований, входящих в состав Советского района,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 за 2010 год и текущий период 2011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проверки соблюдения органами местного самоуправления муниципальных образований, входящих в состав Родионово-Несветайского района,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 за 2010 год и текущий период 2011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проверки целевого и эффективного использования средств, предусмотренных на капитальный ремонт и строительство (реконструкцию) при формировании тарифа на электрическую энергию за 2010 год и текущий период 2011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направлении в прокуратуру Ростовской области  материалов проверки соблюдения целевого и эффективного использования бюджетных средств, выделенных на финансирование расходов по капитальному ремонту здания МДОУ детский сад № 6 «Золушка» Дубовского района в 2009-2010 годах и текущем периоде 2011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внешней проверки отчета об исполнении бюджета муниципального образования «Советский район» за 2010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привлечении в качестве экспертов-консультантов группы специалистов научно-исследовательского института физики Южного федерального университета, Северо-Кавказского филиала Московского технического университета связи и информатики к проведению тематической проверки целевого и эффективного использования бюджетных средств, выделенных из областного бюджета на реализацию мероприятий Областной долгосрочной целевой программы «Развитие и использование информационных и телекоммуникационных технологий в Ростовской области на 2010-2013 го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проверки фактического исполнения сметных назначений собственных расходов в Региональной службе по надзору и контролю в сфере образования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внешней проверки отчета об исполнении бюджета муниципального образования «Куйбышевский район» за 2010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внешней проверки отчета об исполнении бюджета муниципального образования «Мартыновский район» за 2010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О результатах внешней проверки отчета об исполнении бюджета муниципального образования «Южненское сельское поселение», входящего в состав Мартыновского района, за 2010 год</w:t>
            </w:r>
          </w:p>
        </w:tc>
      </w:tr>
      <w:tr>
        <w:trPr/>
        <w:tc>
          <w:tcPr>
            <w:tcW w:w="1188"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О результатах внешней проверки отчета об исполнении бюджета муниципального образования «Большеорловское сельское поселение», входящего в состав Мартыновского района, за 2010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О рассмотрении проекта плана работы Контрольно-счетной палаты Ростовской области на 2012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О результатах внешней проверки отчета об исполнении бюджета муниципального образования «Орловский район» за 2010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 результатах внешней проверки отчета об исполнении бюджета муниципального образования «Волочаевское сельское поселение», входящего в состав Орловского района, за 2010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 результатах проверки целевого и эффективного использования средств бюджета муниципального образования «Город Новочеркасск», направленных главными распорядителями бюджетных средств на содержание центральных аппаратов (выборочно) в целях осуществления руководства и управления в сфере установленных функций органов местного самоуправления за период с 1 июля 2010 года по 31 октября 2011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 результатах проверки департамента по делам казачества и кадетских учебных заведений области по фактическому исполнению сметных назначений собственных расходов и осуществлению ведомственного финансового контроля в соответствующей сфере деятельности за 2010 год и текущий период 2011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 результатах проверки целевого и эффективного расходования средств в ходе реализации Областной долгосрочной целевой программы «Пожарная безопасность и защита населения и территории Ростовской области от чрезвычайных ситуаций на 2011-2014 годы» (2 эта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 результатах проверки использования средств обязательного медицинского страхования, направленных на проведение дополнительной диспансеризации работающих граждан, в рамках реализации приоритетов национального проекта в сфере здравоохра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 рассмотрении информации об участии в совместном со Счетной палатой Российской Федерации контрольном мероприятии «Проверка расходов государственных средств на создание игорных зон за 2007-2010 годы, а также оценка эффективности их функционирования» в Ростовской области (по запросу) и снятии с контроля</w:t>
            </w:r>
          </w:p>
        </w:tc>
      </w:tr>
    </w:tbl>
    <w:p>
      <w:pPr>
        <w:pStyle w:val="Normal"/>
        <w:ind w:firstLine="708"/>
        <w:jc w:val="both"/>
        <w:rPr>
          <w:sz w:val="28"/>
          <w:szCs w:val="28"/>
        </w:rPr>
      </w:pPr>
      <w:r>
        <w:rPr>
          <w:sz w:val="28"/>
          <w:szCs w:val="28"/>
        </w:rPr>
      </w:r>
      <w:r>
        <w:br w:type="page"/>
      </w:r>
    </w:p>
    <w:p>
      <w:pPr>
        <w:pStyle w:val="Normal"/>
        <w:ind w:firstLine="708"/>
        <w:jc w:val="both"/>
        <w:rPr>
          <w:sz w:val="28"/>
          <w:szCs w:val="28"/>
        </w:rPr>
      </w:pPr>
      <w:r>
        <w:rPr>
          <w:sz w:val="28"/>
          <w:szCs w:val="28"/>
        </w:rPr>
        <w:t>Кроме того, в 4 квартале 2011 года коллегией Контрольно-счетной палаты Ростовской области были сняты с контроля следующие проверки:</w:t>
      </w:r>
    </w:p>
    <w:p>
      <w:pPr>
        <w:pStyle w:val="Normal"/>
        <w:numPr>
          <w:ilvl w:val="0"/>
          <w:numId w:val="2"/>
        </w:numPr>
        <w:spacing w:lineRule="exact" w:line="360"/>
        <w:jc w:val="both"/>
        <w:rPr>
          <w:sz w:val="28"/>
          <w:szCs w:val="28"/>
        </w:rPr>
      </w:pPr>
      <w:r>
        <w:rPr>
          <w:sz w:val="28"/>
          <w:szCs w:val="28"/>
        </w:rPr>
        <w:t>Проверка целевого и эффективного использования средств областного бюджета, выделенных в 2010 году и текущем периоде 2011 года на строительство, реконструкцию, капитальный ремонт, ремонт и содержание дорог и искусственных сооружений на них, в том числе направленных на эти цели в рамках Областной долгосрочной целевой программы «Развитие сети автомобильных дорог общего пользования в Ростовской области на 2010-2013 годы».</w:t>
      </w:r>
    </w:p>
    <w:p>
      <w:pPr>
        <w:pStyle w:val="Normal"/>
        <w:numPr>
          <w:ilvl w:val="0"/>
          <w:numId w:val="2"/>
        </w:numPr>
        <w:spacing w:lineRule="exact" w:line="360"/>
        <w:jc w:val="both"/>
        <w:rPr/>
      </w:pPr>
      <w:r>
        <w:rPr>
          <w:sz w:val="28"/>
          <w:szCs w:val="28"/>
        </w:rPr>
        <w:t>Внеплановая проверка организации, финансирования и выполнения проектно-изыскательных работ по объекту г. Ростов-на-Дону, строительство 300-коечного хирургического корпуса ГУЗ «Ростовская областная детская больница».</w:t>
      </w:r>
    </w:p>
    <w:p>
      <w:pPr>
        <w:pStyle w:val="Normal"/>
        <w:numPr>
          <w:ilvl w:val="0"/>
          <w:numId w:val="2"/>
        </w:numPr>
        <w:spacing w:lineRule="exact" w:line="360"/>
        <w:jc w:val="both"/>
        <w:rPr/>
      </w:pPr>
      <w:r>
        <w:rPr>
          <w:sz w:val="28"/>
          <w:szCs w:val="28"/>
        </w:rPr>
        <w:t>Проверка соблюдения органами местного самоуправления муниципальных образований, входящих в состав Неклиновского района, условий предоставления межбюджетных трансфертов из областного бюджета, целевого использования материальных ресурсов, финансовых средства, предоставленных им для осуществления отдельных переданных государственных полномочий Ростовской области.</w:t>
      </w:r>
    </w:p>
    <w:p>
      <w:pPr>
        <w:pStyle w:val="Normal"/>
        <w:numPr>
          <w:ilvl w:val="0"/>
          <w:numId w:val="2"/>
        </w:numPr>
        <w:spacing w:lineRule="exact" w:line="360"/>
        <w:jc w:val="both"/>
        <w:rPr/>
      </w:pPr>
      <w:r>
        <w:rPr>
          <w:sz w:val="28"/>
          <w:szCs w:val="28"/>
        </w:rPr>
        <w:t>Проверка фактического исполнения сметных назначений собственных расходов и осуществления ведомственного финансового контроля в соответствующей сфере деятельности в 2010 году и первом полугодии 2011 года в областном управлении государственного надзора за техническим состоянием самоходных машин и других видов техники Администрации Ростовской области.</w:t>
      </w:r>
    </w:p>
    <w:p>
      <w:pPr>
        <w:pStyle w:val="Normal"/>
        <w:numPr>
          <w:ilvl w:val="0"/>
          <w:numId w:val="2"/>
        </w:numPr>
        <w:spacing w:lineRule="exact" w:line="360"/>
        <w:jc w:val="both"/>
        <w:rPr/>
      </w:pPr>
      <w:r>
        <w:rPr>
          <w:sz w:val="28"/>
          <w:szCs w:val="28"/>
        </w:rPr>
        <w:t>Внешняя проверка отчета об исполнении бюджета муниципального образования «Апаринское сельское поселение» Усть-Донецкого района за 2010 год.</w:t>
      </w:r>
    </w:p>
    <w:p>
      <w:pPr>
        <w:pStyle w:val="Normal"/>
        <w:numPr>
          <w:ilvl w:val="0"/>
          <w:numId w:val="2"/>
        </w:numPr>
        <w:spacing w:lineRule="exact" w:line="360"/>
        <w:jc w:val="both"/>
        <w:rPr/>
      </w:pPr>
      <w:r>
        <w:rPr>
          <w:sz w:val="28"/>
          <w:szCs w:val="28"/>
        </w:rPr>
        <w:t>Проверка соблюдения органами местного самоуправления муниципального района «Мясников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 за 2010 год и текущий период 2011 года.</w:t>
      </w:r>
    </w:p>
    <w:p>
      <w:pPr>
        <w:pStyle w:val="Normal"/>
        <w:numPr>
          <w:ilvl w:val="0"/>
          <w:numId w:val="2"/>
        </w:numPr>
        <w:spacing w:lineRule="exact" w:line="360"/>
        <w:jc w:val="both"/>
        <w:rPr>
          <w:sz w:val="28"/>
          <w:szCs w:val="28"/>
        </w:rPr>
      </w:pPr>
      <w:r>
        <w:rPr>
          <w:sz w:val="28"/>
          <w:szCs w:val="28"/>
        </w:rPr>
        <w:t>Внешняя проверка бюджетной отчетности за 2010 год муниципального образования «Красносулинский район», а также муниципальных образований, входящих в Красносулинский район, в числе которых: Михайловское сельское поселение, Комиссаровское сельское поселение, Углеродовское городское поселение, Горненское городское поселение.</w:t>
      </w:r>
    </w:p>
    <w:p>
      <w:pPr>
        <w:pStyle w:val="Normal"/>
        <w:numPr>
          <w:ilvl w:val="0"/>
          <w:numId w:val="2"/>
        </w:numPr>
        <w:spacing w:lineRule="exact" w:line="360"/>
        <w:jc w:val="both"/>
        <w:rPr>
          <w:sz w:val="28"/>
          <w:szCs w:val="28"/>
        </w:rPr>
      </w:pPr>
      <w:r>
        <w:rPr>
          <w:sz w:val="28"/>
          <w:szCs w:val="28"/>
        </w:rPr>
        <w:t>Проверка министерства сельского хозяйства и продовольствия Ростовской области по фактическому исполнению сметных назначений собственных расходов и осуществлению ведомственного финансового контроля в соответствующей сфере деятельности за 2010 год и текущий период 2011 года.</w:t>
      </w:r>
    </w:p>
    <w:p>
      <w:pPr>
        <w:pStyle w:val="Normal"/>
        <w:numPr>
          <w:ilvl w:val="0"/>
          <w:numId w:val="2"/>
        </w:numPr>
        <w:spacing w:lineRule="exact" w:line="360"/>
        <w:jc w:val="both"/>
        <w:rPr>
          <w:sz w:val="28"/>
          <w:szCs w:val="28"/>
        </w:rPr>
      </w:pPr>
      <w:r>
        <w:rPr>
          <w:sz w:val="28"/>
          <w:szCs w:val="28"/>
        </w:rPr>
        <w:t>Проверка целевого и эффективного использования средств областного бюджета, направленных на проведение капитального ремонта государственного образовательного учреждения начального профессионального образования металлургического профессионального лицея № 25 Ростовской области и закупку для него оборудования в 2010 году и текущем периоде 2011 года.</w:t>
      </w:r>
    </w:p>
    <w:p>
      <w:pPr>
        <w:pStyle w:val="Normal"/>
        <w:numPr>
          <w:ilvl w:val="0"/>
          <w:numId w:val="2"/>
        </w:numPr>
        <w:spacing w:lineRule="exact" w:line="360"/>
        <w:jc w:val="both"/>
        <w:rPr>
          <w:sz w:val="28"/>
          <w:szCs w:val="28"/>
        </w:rPr>
      </w:pPr>
      <w:r>
        <w:rPr>
          <w:sz w:val="28"/>
          <w:szCs w:val="28"/>
        </w:rPr>
        <w:t>Проверка целевого и эффективного использования бюджетных средств, выделенных на реализацию ведомственной целевой программы «Содействие занятости населения Ростовской области на 2010 год».</w:t>
      </w:r>
    </w:p>
    <w:p>
      <w:pPr>
        <w:pStyle w:val="Normal"/>
        <w:numPr>
          <w:ilvl w:val="0"/>
          <w:numId w:val="2"/>
        </w:numPr>
        <w:spacing w:lineRule="exact" w:line="360"/>
        <w:jc w:val="both"/>
        <w:rPr>
          <w:sz w:val="28"/>
          <w:szCs w:val="28"/>
        </w:rPr>
      </w:pPr>
      <w:r>
        <w:rPr>
          <w:sz w:val="28"/>
          <w:szCs w:val="28"/>
        </w:rPr>
        <w:t>Проверка соблюдения органами местного самоуправления муниципальных образований, входящих в состав Октябрьского района,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 за 2010 год и текущий период 2011 года.</w:t>
      </w:r>
    </w:p>
    <w:p>
      <w:pPr>
        <w:pStyle w:val="Normal"/>
        <w:numPr>
          <w:ilvl w:val="0"/>
          <w:numId w:val="2"/>
        </w:numPr>
        <w:spacing w:lineRule="exact" w:line="360"/>
        <w:jc w:val="both"/>
        <w:rPr/>
      </w:pPr>
      <w:r>
        <w:rPr>
          <w:sz w:val="28"/>
          <w:szCs w:val="28"/>
        </w:rPr>
        <w:t>Проверка эффективности распоряжения, использования и управления государственной собственностью, находящейся в распоряжении государственных унитарных предприятий, а также полноты и своевременности перечисления части прибыли унитарных предприятий в областной бюджет в 2010-2011 годах.</w:t>
      </w:r>
    </w:p>
    <w:p>
      <w:pPr>
        <w:pStyle w:val="Normal"/>
        <w:numPr>
          <w:ilvl w:val="0"/>
          <w:numId w:val="2"/>
        </w:numPr>
        <w:spacing w:lineRule="exact" w:line="360"/>
        <w:jc w:val="both"/>
        <w:rPr/>
      </w:pPr>
      <w:r>
        <w:rPr>
          <w:sz w:val="28"/>
          <w:szCs w:val="28"/>
        </w:rPr>
        <w:t>Проверка соблюдения органами местного самоуправления муниципальных образований, входящих в состав Сальского района,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p>
      <w:pPr>
        <w:pStyle w:val="Normal"/>
        <w:numPr>
          <w:ilvl w:val="0"/>
          <w:numId w:val="2"/>
        </w:numPr>
        <w:spacing w:lineRule="exact" w:line="360"/>
        <w:jc w:val="both"/>
        <w:rPr>
          <w:sz w:val="28"/>
          <w:szCs w:val="28"/>
        </w:rPr>
      </w:pPr>
      <w:r>
        <w:rPr>
          <w:sz w:val="28"/>
          <w:szCs w:val="28"/>
        </w:rPr>
        <w:t>Проверка соблюдения органами местного самоуправления муниципальных образований, входящих в состав Волгодонского района,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 за 2010 год и текущий период 2011 года.</w:t>
      </w:r>
    </w:p>
    <w:p>
      <w:pPr>
        <w:pStyle w:val="Normal"/>
        <w:numPr>
          <w:ilvl w:val="0"/>
          <w:numId w:val="2"/>
        </w:numPr>
        <w:spacing w:lineRule="exact" w:line="360"/>
        <w:jc w:val="both"/>
        <w:rPr/>
      </w:pPr>
      <w:r>
        <w:rPr>
          <w:sz w:val="28"/>
          <w:szCs w:val="28"/>
        </w:rPr>
        <w:t>Проверка соблюдения органами местного самоуправления муниципальных образований, входящих в состав Константиновского района,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 за 2010 год и текущий период 2011 года.</w:t>
      </w:r>
    </w:p>
    <w:p>
      <w:pPr>
        <w:pStyle w:val="Normal"/>
        <w:numPr>
          <w:ilvl w:val="0"/>
          <w:numId w:val="2"/>
        </w:numPr>
        <w:spacing w:lineRule="exact" w:line="360"/>
        <w:jc w:val="both"/>
        <w:rPr>
          <w:sz w:val="28"/>
          <w:szCs w:val="28"/>
        </w:rPr>
      </w:pPr>
      <w:r>
        <w:rPr>
          <w:sz w:val="28"/>
          <w:szCs w:val="28"/>
        </w:rPr>
        <w:t>Проверка целевого и эффективного использования средств областного бюджета, выделенных на физкультурно-оздоровительную работу и спортивные мероприятия, в том числе в рамках финансирования Областной целевой программы «Развитие физической культуры и спорта в Ростовской области на 2008-2010 годы».</w:t>
      </w:r>
    </w:p>
    <w:p>
      <w:pPr>
        <w:pStyle w:val="Normal"/>
        <w:numPr>
          <w:ilvl w:val="0"/>
          <w:numId w:val="2"/>
        </w:numPr>
        <w:spacing w:lineRule="exact" w:line="360"/>
        <w:jc w:val="both"/>
        <w:rPr>
          <w:sz w:val="28"/>
          <w:szCs w:val="28"/>
        </w:rPr>
      </w:pPr>
      <w:r>
        <w:rPr>
          <w:sz w:val="28"/>
          <w:szCs w:val="28"/>
        </w:rPr>
        <w:t>Проверка комитета по управлению архивным делом Ростовской области по фактическому исполнению сметных назначений собственных расходов и осуществлению ведомственного финансового контроля в соответствующей сфере деятельности за 2010 год и текущий период 2011 года.</w:t>
      </w:r>
    </w:p>
    <w:p>
      <w:pPr>
        <w:pStyle w:val="Normal"/>
        <w:numPr>
          <w:ilvl w:val="0"/>
          <w:numId w:val="2"/>
        </w:numPr>
        <w:spacing w:lineRule="exact" w:line="360"/>
        <w:jc w:val="both"/>
        <w:rPr>
          <w:sz w:val="28"/>
          <w:szCs w:val="28"/>
        </w:rPr>
      </w:pPr>
      <w:r>
        <w:rPr>
          <w:sz w:val="28"/>
          <w:szCs w:val="28"/>
        </w:rPr>
        <w:t>Проверка Главного управления внутренних дел по Ростовской области по фактическому исполнению сметных назначений собственных расходов и осуществлению ведомственного контроля в соответствующей сфере деятельности.</w:t>
      </w:r>
    </w:p>
    <w:p>
      <w:pPr>
        <w:pStyle w:val="Normal"/>
        <w:numPr>
          <w:ilvl w:val="0"/>
          <w:numId w:val="2"/>
        </w:numPr>
        <w:spacing w:lineRule="exact" w:line="360"/>
        <w:jc w:val="both"/>
        <w:rPr>
          <w:sz w:val="28"/>
          <w:szCs w:val="28"/>
        </w:rPr>
      </w:pPr>
      <w:r>
        <w:rPr>
          <w:sz w:val="28"/>
          <w:szCs w:val="28"/>
        </w:rPr>
        <w:t>Проверка по устранению нарушений в части использования средств областного бюджета, выделенных на лизинговые операции в агропромышленном комплексе, и обеспечения возврата средств в областной бюджет, выявленных ранее проведенной Контрольно-счетной палатой Ростовской области проверкой.</w:t>
      </w:r>
    </w:p>
    <w:p>
      <w:pPr>
        <w:pStyle w:val="Normal"/>
        <w:numPr>
          <w:ilvl w:val="0"/>
          <w:numId w:val="2"/>
        </w:numPr>
        <w:spacing w:lineRule="exact" w:line="360"/>
        <w:jc w:val="both"/>
        <w:rPr>
          <w:sz w:val="28"/>
          <w:szCs w:val="28"/>
        </w:rPr>
      </w:pPr>
      <w:r>
        <w:rPr>
          <w:sz w:val="28"/>
          <w:szCs w:val="28"/>
        </w:rPr>
        <w:t>Проверка соблюдения органами местного самоуправления муниципальных образований, входящих в состав Дубовского района,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 за 2010 год и текущий период 2011 года.</w:t>
        <w:tab/>
      </w:r>
    </w:p>
    <w:p>
      <w:pPr>
        <w:pStyle w:val="Normal"/>
        <w:numPr>
          <w:ilvl w:val="0"/>
          <w:numId w:val="2"/>
        </w:numPr>
        <w:spacing w:lineRule="exact" w:line="360"/>
        <w:jc w:val="both"/>
        <w:rPr>
          <w:sz w:val="28"/>
          <w:szCs w:val="28"/>
        </w:rPr>
      </w:pPr>
      <w:r>
        <w:rPr>
          <w:sz w:val="28"/>
          <w:szCs w:val="28"/>
        </w:rPr>
        <w:t>Проверка соблюдения органами местного самоуправления муниципальных образований, входящих в состав Песчанокопского района,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 за 2010 год и текущий период 2011 года.</w:t>
      </w:r>
    </w:p>
    <w:p>
      <w:pPr>
        <w:pStyle w:val="Normal"/>
        <w:numPr>
          <w:ilvl w:val="0"/>
          <w:numId w:val="2"/>
        </w:numPr>
        <w:spacing w:lineRule="exact" w:line="360"/>
        <w:jc w:val="both"/>
        <w:rPr>
          <w:sz w:val="28"/>
          <w:szCs w:val="28"/>
        </w:rPr>
      </w:pPr>
      <w:r>
        <w:rPr>
          <w:sz w:val="28"/>
          <w:szCs w:val="28"/>
        </w:rPr>
        <w:t>Внешняя проверка отчетов об исполнении местного бюджета за 2010 год муниципального образования «Мартыновский район», а также муниципальных образований, входящих в Мартыновский район, в числе которых: Южненское сельское поселение, Большеорловское сельское поселение.</w:t>
      </w:r>
    </w:p>
    <w:p>
      <w:pPr>
        <w:pStyle w:val="Normal"/>
        <w:numPr>
          <w:ilvl w:val="0"/>
          <w:numId w:val="2"/>
        </w:numPr>
        <w:spacing w:lineRule="exact" w:line="360"/>
        <w:jc w:val="both"/>
        <w:rPr>
          <w:sz w:val="28"/>
          <w:szCs w:val="28"/>
        </w:rPr>
      </w:pPr>
      <w:r>
        <w:rPr>
          <w:sz w:val="28"/>
          <w:szCs w:val="28"/>
        </w:rPr>
        <w:t>Внешняя проверка отчетов об исполнении местного бюджета за 2010 год муниципального образования «Зимовниковский район», а также муниципальных образований, входящих в Зимовниковский район, в числе которых: Глубочанское сельское поселение, Гашунское сельское поселение.</w:t>
      </w:r>
    </w:p>
    <w:p>
      <w:pPr>
        <w:pStyle w:val="Normal"/>
        <w:numPr>
          <w:ilvl w:val="0"/>
          <w:numId w:val="2"/>
        </w:numPr>
        <w:spacing w:lineRule="exact" w:line="360"/>
        <w:jc w:val="both"/>
        <w:rPr>
          <w:sz w:val="28"/>
          <w:szCs w:val="28"/>
        </w:rPr>
      </w:pPr>
      <w:r>
        <w:rPr>
          <w:sz w:val="28"/>
          <w:szCs w:val="28"/>
        </w:rPr>
        <w:t>Внешняя проверка отчета об исполнении местного бюджета Куйбышевского района за 2010 год.</w:t>
      </w:r>
    </w:p>
    <w:p>
      <w:pPr>
        <w:pStyle w:val="Normal"/>
        <w:numPr>
          <w:ilvl w:val="0"/>
          <w:numId w:val="2"/>
        </w:numPr>
        <w:spacing w:lineRule="exact" w:line="360"/>
        <w:jc w:val="both"/>
        <w:rPr>
          <w:sz w:val="28"/>
          <w:szCs w:val="28"/>
        </w:rPr>
      </w:pPr>
      <w:r>
        <w:rPr>
          <w:sz w:val="28"/>
          <w:szCs w:val="28"/>
        </w:rPr>
        <w:t>Внеплановая проверка целевого и эффективного использования средств областного бюджета, выделенных из фонда непредвиденных расходов областного бюджета департаменту лесного хозяйства Ростовской области на приобретение противопожарной техники и оборудования согласно распоряжению Администрации Ростовской области от 20 августа 2010 года №116 «О выделении средств департаменту лесного хозяйства области и комитету по охране окружающей среды и природных ресурсов Администрации области».</w:t>
      </w:r>
    </w:p>
    <w:p>
      <w:pPr>
        <w:pStyle w:val="Normal"/>
        <w:numPr>
          <w:ilvl w:val="0"/>
          <w:numId w:val="2"/>
        </w:numPr>
        <w:spacing w:lineRule="exact" w:line="360"/>
        <w:jc w:val="both"/>
        <w:rPr>
          <w:sz w:val="28"/>
          <w:szCs w:val="28"/>
        </w:rPr>
      </w:pPr>
      <w:r>
        <w:rPr>
          <w:sz w:val="28"/>
          <w:szCs w:val="28"/>
        </w:rPr>
        <w:t>Внеплановая проверка департамента лесного хозяйства Ростовской области и восьми подведомственных государственных автономных учреждений Ростовской области «Лес»: Верхнедонского, Волгодонского, Каменского, Ремонтненского, Селивановского, Тарасовского, Усть-Донецкого, Шолоховского по вопросам целевого и эффективного расходования бюджетных средств на выполнение государственных заданий, законности, эффективности и рациональности использования противопожарной техники и оборудования за 2010 год и текущий период 2011 года.</w:t>
      </w:r>
    </w:p>
    <w:p>
      <w:pPr>
        <w:pStyle w:val="Normal"/>
        <w:numPr>
          <w:ilvl w:val="0"/>
          <w:numId w:val="2"/>
        </w:numPr>
        <w:spacing w:lineRule="exact" w:line="360"/>
        <w:jc w:val="both"/>
        <w:rPr>
          <w:sz w:val="28"/>
          <w:szCs w:val="28"/>
        </w:rPr>
      </w:pPr>
      <w:r>
        <w:rPr>
          <w:sz w:val="28"/>
          <w:szCs w:val="28"/>
        </w:rPr>
        <w:t>Проверка соблюдения органами местного самоуправления муниципальных образований, входящих в состав Обливского района,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 за 2010 год и первое полугодие 2011 года.</w:t>
      </w:r>
    </w:p>
    <w:p>
      <w:pPr>
        <w:pStyle w:val="Normal"/>
        <w:numPr>
          <w:ilvl w:val="0"/>
          <w:numId w:val="2"/>
        </w:numPr>
        <w:spacing w:lineRule="exact" w:line="360"/>
        <w:jc w:val="both"/>
        <w:rPr>
          <w:sz w:val="28"/>
          <w:szCs w:val="28"/>
        </w:rPr>
      </w:pPr>
      <w:r>
        <w:rPr>
          <w:sz w:val="28"/>
          <w:szCs w:val="28"/>
        </w:rPr>
        <w:t>Проверка соблюдения органами местного самоуправления муниципальных образований, входящих в состав Красносулинского района,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p>
      <w:pPr>
        <w:pStyle w:val="Normal"/>
        <w:numPr>
          <w:ilvl w:val="0"/>
          <w:numId w:val="2"/>
        </w:numPr>
        <w:spacing w:lineRule="exact" w:line="360"/>
        <w:jc w:val="both"/>
        <w:rPr>
          <w:sz w:val="28"/>
          <w:szCs w:val="28"/>
        </w:rPr>
      </w:pPr>
      <w:r>
        <w:rPr>
          <w:sz w:val="28"/>
          <w:szCs w:val="28"/>
        </w:rPr>
        <w:t>Проверка соблюдения органами местного самоуправления муниципальных образований, входящих в состав Кагальницкого района,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p>
      <w:pPr>
        <w:pStyle w:val="Normal"/>
        <w:numPr>
          <w:ilvl w:val="0"/>
          <w:numId w:val="2"/>
        </w:numPr>
        <w:spacing w:lineRule="exact" w:line="360"/>
        <w:jc w:val="both"/>
        <w:rPr>
          <w:sz w:val="28"/>
          <w:szCs w:val="28"/>
        </w:rPr>
      </w:pPr>
      <w:r>
        <w:rPr>
          <w:sz w:val="28"/>
          <w:szCs w:val="28"/>
        </w:rPr>
        <w:t>Внешняя проверка бюджетной отчетности за 2010 год муниципального образования «Орловский район», а также муниципального образования, входящего в состав Орловского района, «Волочаевское сельское поселение».</w:t>
      </w:r>
    </w:p>
    <w:p>
      <w:pPr>
        <w:pStyle w:val="Normal"/>
        <w:numPr>
          <w:ilvl w:val="0"/>
          <w:numId w:val="2"/>
        </w:numPr>
        <w:spacing w:lineRule="exact" w:line="360"/>
        <w:jc w:val="both"/>
        <w:rPr>
          <w:sz w:val="28"/>
          <w:szCs w:val="28"/>
        </w:rPr>
      </w:pPr>
      <w:r>
        <w:rPr>
          <w:sz w:val="28"/>
          <w:szCs w:val="28"/>
        </w:rPr>
        <w:t>Проверка соблюдения органами местного самоуправления муниципальных образований, входящих в состав Целинского района,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 за 2010 год и текущий период 2011 года.</w:t>
      </w:r>
    </w:p>
    <w:p>
      <w:pPr>
        <w:pStyle w:val="Normal"/>
        <w:numPr>
          <w:ilvl w:val="0"/>
          <w:numId w:val="2"/>
        </w:numPr>
        <w:spacing w:lineRule="exact" w:line="360"/>
        <w:jc w:val="both"/>
        <w:rPr>
          <w:sz w:val="28"/>
          <w:szCs w:val="28"/>
        </w:rPr>
      </w:pPr>
      <w:r>
        <w:rPr>
          <w:sz w:val="28"/>
          <w:szCs w:val="28"/>
        </w:rPr>
        <w:t>Проверка соблюдения органами местного самоуправления муниципальных образований, входящих в состав Цимлянского района,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 за 2010 год и текущий период 2011 года.</w:t>
      </w:r>
    </w:p>
    <w:p>
      <w:pPr>
        <w:pStyle w:val="Normal"/>
        <w:numPr>
          <w:ilvl w:val="0"/>
          <w:numId w:val="2"/>
        </w:numPr>
        <w:spacing w:lineRule="exact" w:line="360"/>
        <w:jc w:val="both"/>
        <w:rPr>
          <w:sz w:val="28"/>
          <w:szCs w:val="28"/>
        </w:rPr>
      </w:pPr>
      <w:r>
        <w:rPr>
          <w:sz w:val="28"/>
          <w:szCs w:val="28"/>
        </w:rPr>
        <w:t>Проверка соблюдения органами местного самоуправления муниципального образования «Город Таганрог»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 за 2010 год и текущий период 2011 года.</w:t>
      </w:r>
    </w:p>
    <w:p>
      <w:pPr>
        <w:pStyle w:val="Normal"/>
        <w:numPr>
          <w:ilvl w:val="0"/>
          <w:numId w:val="2"/>
        </w:numPr>
        <w:spacing w:lineRule="exact" w:line="360"/>
        <w:jc w:val="both"/>
        <w:rPr>
          <w:sz w:val="28"/>
          <w:szCs w:val="28"/>
        </w:rPr>
      </w:pPr>
      <w:r>
        <w:rPr>
          <w:sz w:val="28"/>
          <w:szCs w:val="28"/>
        </w:rPr>
        <w:t>Проверка соблюдения органами местного самоуправления муниципальных образований, входящих в состав Советского района,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 за 2010 год и текущий период 2011 года.</w:t>
      </w:r>
    </w:p>
    <w:p>
      <w:pPr>
        <w:pStyle w:val="Normal"/>
        <w:numPr>
          <w:ilvl w:val="0"/>
          <w:numId w:val="2"/>
        </w:numPr>
        <w:spacing w:lineRule="exact" w:line="360"/>
        <w:jc w:val="both"/>
        <w:rPr/>
      </w:pPr>
      <w:r>
        <w:rPr>
          <w:sz w:val="28"/>
          <w:szCs w:val="28"/>
        </w:rPr>
        <w:t>Проверка фактического исполнения сметных назначений собственных расходов Региональной службы по надзору и контролю в сфере образования Ростовской области за 2010 год и текущий период 2011 год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44:00Z</dcterms:created>
  <dc:creator>eao5787</dc:creator>
  <dc:description/>
  <cp:keywords/>
  <dc:language>en-US</dc:language>
  <cp:lastModifiedBy>Admin2</cp:lastModifiedBy>
  <cp:lastPrinted>2011-12-12T10:29:00Z</cp:lastPrinted>
  <dcterms:modified xsi:type="dcterms:W3CDTF">2012-02-17T07:08:00Z</dcterms:modified>
  <cp:revision>4</cp:revision>
  <dc:subject/>
  <dc:title>1</dc:title>
</cp:coreProperties>
</file>